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Arial Unicode MS" w:cs="Times New Roman"/>
        </w:rPr>
      </w:pPr>
      <w:r>
        <w:rPr>
          <w:rFonts w:eastAsia="Arial Unicode MS" w:cs="Times New Roman"/>
        </w:rPr>
        <w:t xml:space="preserve">GAZETOWNIA NR26 (ISSN 2084-6932) - ŚWIADECTWO </w:t>
      </w:r>
    </w:p>
    <w:p>
      <w:pPr>
        <w:pStyle w:val="Normal"/>
        <w:spacing w:lineRule="auto" w:line="360"/>
        <w:rPr>
          <w:rFonts w:eastAsia="Arial Unicode MS" w:cs="Times New Roman"/>
        </w:rPr>
      </w:pPr>
      <w:r>
        <w:rPr>
          <w:rFonts w:eastAsia="Arial Unicode MS" w:cs="Times New Roman"/>
        </w:rPr>
      </w:r>
    </w:p>
    <w:p>
      <w:pPr>
        <w:pStyle w:val="Normal"/>
        <w:spacing w:lineRule="auto" w:line="360"/>
        <w:rPr>
          <w:rFonts w:eastAsia="ＭＳ 明朝" w:cs="Times New Roman"/>
        </w:rPr>
      </w:pPr>
      <w:r>
        <w:rPr>
          <w:rFonts w:eastAsia="ＭＳ 明朝" w:cs="Times New Roman"/>
        </w:rPr>
        <w:t>Wydawca PIstacja Media Katarzyna Bogucka</w:t>
      </w:r>
    </w:p>
    <w:p>
      <w:pPr>
        <w:pStyle w:val="Normal"/>
        <w:spacing w:lineRule="auto" w:line="360"/>
        <w:rPr>
          <w:rFonts w:eastAsia="ＭＳ 明朝" w:cs="Times New Roman"/>
        </w:rPr>
      </w:pPr>
      <w:r>
        <w:rPr>
          <w:rFonts w:eastAsia="ＭＳ 明朝" w:cs="Times New Roman"/>
        </w:rPr>
        <w:t xml:space="preserve">Stowarzyszenie Pi-stacja biuro@pi-stacja.com www.pi-stacja.org </w:t>
      </w:r>
      <w:hyperlink r:id="rId2">
        <w:r>
          <w:rPr>
            <w:rStyle w:val="InternetLink"/>
            <w:rFonts w:eastAsia="ＭＳ 明朝" w:cs="Times New Roman"/>
          </w:rPr>
          <w:t>www.gazetownia.eu</w:t>
        </w:r>
      </w:hyperlink>
    </w:p>
    <w:p>
      <w:pPr>
        <w:pStyle w:val="Normal"/>
        <w:spacing w:lineRule="auto" w:line="360"/>
        <w:rPr>
          <w:rFonts w:eastAsia="ＭＳ 明朝" w:cs="Times New Roman"/>
        </w:rPr>
      </w:pPr>
      <w:r>
        <w:rPr>
          <w:rFonts w:eastAsia="ＭＳ 明朝" w:cs="Times New Roman"/>
        </w:rPr>
        <w:t>Współpraca techniczna: Agnieszka Betkier</w:t>
      </w:r>
    </w:p>
    <w:p>
      <w:pPr>
        <w:pStyle w:val="Normal"/>
        <w:spacing w:lineRule="auto" w:line="360"/>
        <w:rPr>
          <w:rFonts w:eastAsia="Arial Unicode MS" w:cs="Times New Roman"/>
        </w:rPr>
      </w:pPr>
      <w:r>
        <w:rPr>
          <w:rFonts w:eastAsia="Arial Unicode MS" w:cs="Times New Roman"/>
        </w:rPr>
      </w:r>
    </w:p>
    <w:p>
      <w:pPr>
        <w:pStyle w:val="Normal"/>
        <w:spacing w:lineRule="auto" w:line="360"/>
        <w:jc w:val="center"/>
        <w:rPr>
          <w:rFonts w:eastAsia="Arial Unicode MS" w:cs="Times New Roman"/>
          <w:b/>
          <w:b/>
        </w:rPr>
      </w:pPr>
      <w:r>
        <w:rPr>
          <w:rFonts w:eastAsia="Arial Unicode MS" w:cs="Times New Roman"/>
          <w:b/>
        </w:rPr>
        <w:t>Od redaktora</w:t>
      </w:r>
    </w:p>
    <w:p>
      <w:pPr>
        <w:pStyle w:val="Normal"/>
        <w:spacing w:lineRule="auto" w:line="360"/>
        <w:rPr>
          <w:rFonts w:cs="Times New Roman"/>
        </w:rPr>
      </w:pPr>
      <w:r>
        <w:rPr>
          <w:rFonts w:cs="Times New Roman"/>
        </w:rPr>
        <w:t>Czy macie czasami wrażenie, że życie jest szare i nudne? Codziennie te same obowiązki i zajęcia. A gdzie jest prawdziwe życie?</w:t>
      </w:r>
    </w:p>
    <w:p>
      <w:pPr>
        <w:pStyle w:val="Normal"/>
        <w:spacing w:lineRule="auto" w:line="360"/>
        <w:rPr>
          <w:rFonts w:cs="Times New Roman"/>
        </w:rPr>
      </w:pPr>
      <w:r>
        <w:rPr>
          <w:rFonts w:cs="Times New Roman"/>
        </w:rPr>
        <w:t>W „Gazetowni” staramy się pokazywać treści i wartości doświadczane przez życie. Nasi autorzy posługują się językiem obrazu i słowa, dając Czytelnikom możliwość spojrzenia na wiele spraw, jak i na siebie poprzez świadectwa innych.</w:t>
      </w:r>
    </w:p>
    <w:p>
      <w:pPr>
        <w:pStyle w:val="Normal"/>
        <w:spacing w:lineRule="auto" w:line="360"/>
        <w:rPr>
          <w:rFonts w:cs="Times New Roman"/>
        </w:rPr>
      </w:pPr>
      <w:r>
        <w:rPr>
          <w:rFonts w:cs="Times New Roman"/>
        </w:rPr>
        <w:t xml:space="preserve">Zapraszamy do lektury – przeczytacie wiele o różnych świadectwach, a tymczasem skończyła się szkoła, ogłoszono wyniki matur i rozdano świadectwa. Czy będą one rzeczywiście świadczyć o zawartości młodych głów i sprawności ich umysłów? </w:t>
      </w:r>
    </w:p>
    <w:p>
      <w:pPr>
        <w:pStyle w:val="Normal"/>
        <w:spacing w:lineRule="auto" w:line="360"/>
        <w:rPr>
          <w:rFonts w:cs="Times New Roman"/>
        </w:rPr>
      </w:pPr>
      <w:r>
        <w:rPr>
          <w:rFonts w:cs="Times New Roman"/>
        </w:rPr>
        <w:t>Miłych wakacji!</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cs="Times New Roman"/>
          <w:b/>
          <w:b/>
        </w:rPr>
      </w:pPr>
      <w:r>
        <w:rPr>
          <w:rFonts w:cs="Times New Roman"/>
          <w:b/>
        </w:rPr>
        <w:t>DROGOWSKAZY EGO</w:t>
      </w:r>
    </w:p>
    <w:p>
      <w:pPr>
        <w:pStyle w:val="Normal"/>
        <w:spacing w:lineRule="auto" w:line="360"/>
        <w:jc w:val="center"/>
        <w:rPr>
          <w:rFonts w:cs="Times New Roman"/>
        </w:rPr>
      </w:pPr>
      <w:r>
        <w:rPr>
          <w:rFonts w:cs="Times New Roman"/>
        </w:rPr>
        <w:t>Agnieszka Czapczyńska</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Zmieścić stopę w złotym pantofelku</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Wiek dojrzewania jest okresem przejścia z jednej fazy życia do drugiej, przewartościowania, zmiany myślenia na temat tego kim jestem, dokąd zmierzam, jakie są moje cele. W rdzennych tradycjach, zmianie tej towarzyszyły rytuały, w których żegnano symboliczną „śmierć” dziecka i witano „narodziny” dorosłej członkini lub członka społeczności. Rozumiano, że przechodzenie od okresu dzieciństwa do dorosłości jest na tyle trudne psychicznie, że bez przewodnictwa łatwo jest się zagubić. Traci się przywileje i ograniczenia dziecka, osoby zależnej od innych, ale równocześnie chronionej przez otoczenie. Zyskuje prawa i obowiązki kobiety lub mężczyzny niosących odpowiedzialność za swoje życie i z czasem życie innych. </w:t>
      </w:r>
    </w:p>
    <w:p>
      <w:pPr>
        <w:pStyle w:val="Normal"/>
        <w:spacing w:lineRule="auto" w:line="360"/>
        <w:rPr>
          <w:rFonts w:cs="Times New Roman"/>
        </w:rPr>
      </w:pPr>
      <w:r>
        <w:rPr>
          <w:rFonts w:cs="Times New Roman"/>
        </w:rPr>
        <w:t xml:space="preserve">W naszej kulturze rytuały tego typu mają charakter bardzo szczątkowy i każde kolejne pokolenie przekracza swój próg dorastania w stanie wewnętrznego chaosu, plątaniny sprzecznych uczuć i braku zrozumienia dla procesu zmiany w jakim uczestniczy. Stawanie się kobietą oznacza pożegnanie z byciem dziewczynką. To dwa drastycznie różne światy. Dziewczynce generalnie wolno o wiele więcej niż kobiecie. Dziecko ma prawo być spontaniczne, rozwijać się tak jak chce, nie mieć wielu obowiązków domowych, nie poświęcać dla innych, mieć swoje pasje, spędzać wolny czas na zabawie, ubierać jak mu wygodnie, a nie jak „należy”, jeść to co chce… </w:t>
      </w:r>
    </w:p>
    <w:p>
      <w:pPr>
        <w:pStyle w:val="Normal"/>
        <w:spacing w:lineRule="auto" w:line="360"/>
        <w:rPr>
          <w:rFonts w:cs="Times New Roman"/>
        </w:rPr>
      </w:pPr>
      <w:r>
        <w:rPr>
          <w:rFonts w:cs="Times New Roman"/>
        </w:rPr>
        <w:t xml:space="preserve">Przejście w kobiecość w naszej kulturze jest procesem ograniczania samej siebie na rzecz oczekiwań innych. Bardzo obrazowo oddaje ten proces baśń o Kopciuszku, we fragmencie opisującym wizytę księcia w domu macochy: „Matka podała jej nóż i rzekła: – Obetnij palec. I tak, gdy zostaniesz królową, nie będziesz chodziła piechotą... Córka odcięła palec, z trudem wcisnęła trzewiczek i z zaciśniętymi z bólu zębami wyszła do królewicza.” Aby wpasować swoją indywidualność, z jaką każda z nas przychodzi na świat, w „złoty pantofelek” , musimy podobnie jak córki macochy odciąć się od jakiegoś kawałka swojej indywidualności, natury, temperamentu, zainteresowań… Jeśli złoty pantofelek w rękach księcia oznacza kulturowy wzorzec „idealnej kobiety”, to jest to przekaz mówiący „masz wartość w oczach innych i zasługujesz na względy mężczyzny o tyle, o ile dopasujesz się do jego oczekiwań wobec ciebie. „Przykrój się” dobrze do szablonu i nie zważaj na ból jaki się z tym wiąże.” </w:t>
      </w:r>
    </w:p>
    <w:p>
      <w:pPr>
        <w:pStyle w:val="Normal"/>
        <w:spacing w:lineRule="auto" w:line="360"/>
        <w:rPr>
          <w:rFonts w:cs="Times New Roman"/>
        </w:rPr>
      </w:pPr>
      <w:r>
        <w:rPr>
          <w:rFonts w:cs="Times New Roman"/>
        </w:rPr>
        <w:t>Słynna terapeutka, obrończyni praw dzieci, Alice Miller, nazywa ten proces tworzeniem „fałszywego ja”. Kultura, w której żyjemy, wymusza na dziewczynkach i chłopcach rezygnację z tego „kim są” na rzecz tego „jakie powinny być”. Wizerunki idealnego mężczyzny i kobiety różnią się znacząco od siebie. Standardy „właściwego” zachowania i wyglądu kobiet nie są zbyt precyzyjnie opisane, jednak łatwo je rozpoznać, ponieważ otoczenie surowo karze „buntowniczki”. Dziewczyny, które mówią wprost to co myślą nazywane są „wyszczekanymi”, więc szybko uczą się milczeć w sytuacjach publicznych. Dziewczyny, które maję budowę ciała odbiegającą od wysoko nagradzanej szczupłej sylwetki, są wyśmiewane, więc szybko uczą się nie lubić swojego ciała i głodzić je. Dziewczyny, które z natury swojego umysłu są dociekliwymi intelektualistkami, uczą się to ukrywać, żeby nie zasłużyć na miano „mało seksownych nudziar”. Dziewczyny, które urodziły się z mocną, wojowniczą naturą, odkrywają, że nie są to cenione kobiece cechy, więc wyrabiają w sobie spolegliwość i poddaństwo wobec otoczenia. „Żeby być piękną trzeba cierpieć”. Uważa się, że dziewczęta w wieku dojrzewania „głupieją” i robią się trudne dla otoczenia z powodu „burzy hormonalnej”. Podobną „burzę hormonalną” kobiety przechodzą czterdzieści lat później w okresie menopauzy, ale nie kończy się to tak wielką liczbą prób samobójczych i udanych samobójstw, licznymi przypadkami samookaleczania się, bulimii i anoreksji jak u nastolatek. Utrata prawa do bycia sobą i wyrażania w świecie swojego „autentycznego ja”, która wydarza się w okresie dojrzewania jest najwyraźniej tak bolesna, że jakaś część dziewcząt (i chłopców) woli śmierć. To brzmi bardzo drastycznie, ale też i doświadczenie dojrzewania w naszej kulturze nie należy do łatwych i prostych…</w:t>
      </w:r>
    </w:p>
    <w:p>
      <w:pPr>
        <w:pStyle w:val="Normal"/>
        <w:spacing w:lineRule="auto" w:line="360"/>
        <w:rPr>
          <w:rFonts w:cs="Times New Roman"/>
        </w:rPr>
      </w:pPr>
      <w:r>
        <w:rPr>
          <w:rFonts w:cs="Times New Roman"/>
        </w:rPr>
        <w:t>Metody przetrwania</w:t>
      </w:r>
    </w:p>
    <w:p>
      <w:pPr>
        <w:pStyle w:val="Normal"/>
        <w:spacing w:lineRule="auto" w:line="360"/>
        <w:rPr>
          <w:rFonts w:cs="Times New Roman"/>
        </w:rPr>
      </w:pPr>
      <w:r>
        <w:rPr>
          <w:rFonts w:cs="Times New Roman"/>
        </w:rPr>
        <w:t xml:space="preserve">Młode dziewczyny przyjmują kilka typowych strategii przetrwania kulturowej presji. Jedną z nich jest przystosowanie się, dążenie do idealnego wpasowania się kulturowy wizerunek młodej kobiety. Masowo robią się podobne do kolejnej „ikony” popkultury, mówią tak jak ona, robią to co ona. Inną strategią jest „ucieczka do środka”, zamknięcie się w sobie, rezygnacja z dotychczasowych pasji i zainteresowań, odcięcie od otoczenia np. w kręgu książek, muzyki, depresja ze wszystkimi symptomami tego stanu, takimi jak obniżony nastrój, niskie poczucie własnej wartości, utrata radości życia, brak motywacji i napędu do najprostszych czynności. Inną możliwością jest gniew i bunt, ostre przeciwstawianie się wszelkim ograniczeniom, czasem kosztem samej siebie, swojego bezpieczeństwa czy zdrowia. Czasem jedna strategia dominuje w zachowaniu młodej kobiety, czasem dziewczyny używają każdej z nich. Ale wrogami numer jeden są za każdym razem zwykle rodzice... </w:t>
      </w:r>
    </w:p>
    <w:p>
      <w:pPr>
        <w:pStyle w:val="Normal"/>
        <w:spacing w:lineRule="auto" w:line="360"/>
        <w:rPr>
          <w:rFonts w:cs="Times New Roman"/>
        </w:rPr>
      </w:pPr>
      <w:r>
        <w:rPr>
          <w:rFonts w:cs="Times New Roman"/>
        </w:rPr>
        <w:t>Jak wspierać młode kobiety</w:t>
      </w:r>
    </w:p>
    <w:p>
      <w:pPr>
        <w:pStyle w:val="Normal"/>
        <w:spacing w:lineRule="auto" w:line="360"/>
        <w:rPr>
          <w:rFonts w:cs="Times New Roman"/>
        </w:rPr>
      </w:pPr>
      <w:r>
        <w:rPr>
          <w:rFonts w:cs="Times New Roman"/>
        </w:rPr>
        <w:t xml:space="preserve">Kultura, w której żyjemy nie jest w gruncie rzeczy zainteresowana rozwojem indywidualności młodych kobiet. Ten podprogowy przekaz dociera do dziewczynek od najwcześniejszych lat życia i trudno się dziwić, że jest skuteczny. Stawanie się młodą kobietą oznacza rezygnację z tego kim się jest, na rzecz dostosowania do wymogów otoczenia. W przypadku młodych kobiet, tym otoczeniem z czasem przestają być rodzice (ich standardy stają się „przestarzałe”) a zaczyna być grupa rówieśnicza i kultura masowa. Stawanie się kobietą wiąże się z poważną stratą dla własnego człowieczeństwa, ponieważ trzeba wyglądać tak, żeby podobać się chłopcom, zachowywać w określony sposób (np. „luzacki”), interesować bardziej modą i urodą niż tym co dla wielu dziewczyn byłoby naprawdę interesujące, zrezygnować z tych aspektów swojej natury, które nie pasują do „wizerunku”. </w:t>
      </w:r>
    </w:p>
    <w:p>
      <w:pPr>
        <w:pStyle w:val="Normal"/>
        <w:spacing w:lineRule="auto" w:line="360"/>
        <w:rPr>
          <w:rFonts w:cs="Times New Roman"/>
        </w:rPr>
      </w:pPr>
      <w:r>
        <w:rPr>
          <w:rFonts w:cs="Times New Roman"/>
        </w:rPr>
        <w:t xml:space="preserve">To odcięcie dotyczy cech uważanych w naszej kulturze za tradycyjnie „męskie” – generalnie asertywność, autonomia, skupienie na sobie, zainteresowanie czym innym niż relacje z innymi itp. Wyznacznikiem poczucia własnej wartości młodych kobiet staje się to, na ile udało im się zdobyć akceptację chłopców. Wielu rodziców widzi ten bezlitosny proces wyzbywania się swojej indywidualności przez dojrzewającą córkę, ale próby przeciwstawiania się mu wydają się bezowocne. Jest takie powiedzenie wśród rodziców nastoletnich dzieci „trzeba to przetrwać jak dżumę”. Tylko co z zadżumionymi? I co z własnym żalem na widok ukochanej córki, która z własnej woli rezygnuje ze swojej indywidualności i na naszych oczach zamienia w kopię aktualnie modnej gwiazdy mediów. </w:t>
      </w:r>
    </w:p>
    <w:p>
      <w:pPr>
        <w:pStyle w:val="Normal"/>
        <w:spacing w:lineRule="auto" w:line="360"/>
        <w:rPr>
          <w:rFonts w:cs="Times New Roman"/>
        </w:rPr>
      </w:pPr>
      <w:r>
        <w:rPr>
          <w:rFonts w:cs="Times New Roman"/>
        </w:rPr>
        <w:t>Wspieranie „autentycznego ja” młodych kobiet, jest majstersztykiem, ponieważ trudno rozeznać gdzie ono jest. Czy chęć wytatuowania się na całym ciele to „autentyczne ja” mojej córki czy jej dopasowanie do klasowych standardów bycia „cool”? Czy zgoda na nocowanie na osiemnastce kolegi to dawanie prawa do autonomii czy poddawanie presji kulturowej dotyczącej aktywności seksualnej nastolatków? W tym labiryncie sprzeczności, tak samo gubią się nasze dzieci jak i my rodzice. Z mojej perspektywy pozostaje najprostsza metoda. Uczciwe rozmawianie ze sobą. Wyrażanie swoich uczuć i potrzeb, uważność na uczucia i potrzeby dorastającego dziecka. Mówmy otwarcie naszym córkom jak bardzo są piękne i wartościowe takie jakie są, jak ważne jest, aby wyrosły na wolne, niezależne kobiety. I to nie tylko wyzwolone z ograniczeń jakie stawiamy im my, rodzice (co jest generalnie ich celem), ale z ograniczeń stwarzanych przez normy grupy rówieśniczej, oczekiwania chłopaka, przyjaciół. Może kiedyś zechcą to usłyszeć…</w:t>
      </w:r>
    </w:p>
    <w:p>
      <w:pPr>
        <w:pStyle w:val="Normal"/>
        <w:spacing w:lineRule="auto" w:line="360"/>
        <w:rPr>
          <w:rFonts w:cs="Times New Roman"/>
        </w:rPr>
      </w:pPr>
      <w:r>
        <w:rPr>
          <w:rFonts w:cs="Times New Roman"/>
        </w:rPr>
      </w:r>
    </w:p>
    <w:p>
      <w:pPr>
        <w:pStyle w:val="Normal"/>
        <w:spacing w:lineRule="auto" w:line="360"/>
        <w:jc w:val="center"/>
        <w:rPr>
          <w:rFonts w:cs="Times New Roman"/>
          <w:b/>
          <w:b/>
        </w:rPr>
      </w:pPr>
      <w:r>
        <w:rPr>
          <w:rFonts w:cs="Times New Roman"/>
          <w:b/>
        </w:rPr>
        <w:t>BEZKRESY</w:t>
      </w:r>
    </w:p>
    <w:p>
      <w:pPr>
        <w:pStyle w:val="Normal"/>
        <w:spacing w:lineRule="auto" w:line="360"/>
        <w:jc w:val="center"/>
        <w:rPr>
          <w:rFonts w:cs="Times New Roman"/>
        </w:rPr>
      </w:pPr>
      <w:r>
        <w:rPr>
          <w:rFonts w:cs="Times New Roman"/>
        </w:rPr>
        <w:t>Waldemar Ławecki</w:t>
      </w:r>
    </w:p>
    <w:p>
      <w:pPr>
        <w:pStyle w:val="Normal"/>
        <w:spacing w:lineRule="auto" w:line="360"/>
        <w:jc w:val="center"/>
        <w:rPr>
          <w:rFonts w:cs="Times New Roman"/>
        </w:rPr>
      </w:pPr>
      <w:r>
        <w:rPr>
          <w:rFonts w:cs="Times New Roman"/>
        </w:rPr>
        <w:t>Bajkał</w:t>
      </w:r>
    </w:p>
    <w:p>
      <w:pPr>
        <w:pStyle w:val="Normal"/>
        <w:spacing w:lineRule="auto" w:line="360"/>
        <w:ind w:firstLine="720"/>
        <w:rPr>
          <w:rFonts w:cs="Times New Roman"/>
        </w:rPr>
      </w:pPr>
      <w:r>
        <w:rPr>
          <w:rFonts w:cs="Times New Roman"/>
        </w:rPr>
        <w:t xml:space="preserve">O tym jaki jest piękny, duży i jak daleko od nas należy się po prostu przekonać, docierając do niego, no a jeśli już, to najlepiej Koleją Transsyberyjską. Słowa, że ma 636 km długości nie są tak sugestywne jak jego sylwetka nałożona na kontur Polski. Okazuje się, że Bajkał leżący na tej samej szerokości geograficznej rozciągałby się prawie od czeskiej Pragi aż po Suwałki. Słowa, że od Polski oddalony jest o ponad 5 tysięcy kilometrów odczuwa się dopiero w trakcie trwającej 5 do 6 dni podróży koleją. Czyli jak wyjedziemy z Warszawy bezpośrednim pociągiem we środę to dotrzemy do Irkucka w poniedziałek wieczór! Ale nie jest to nudna podróż i mija nadspodziewanie szybko. Każda doba przynosi 3-4 półgodzinne postoje w kolejnych miastach, a wagon mieści jedynie 36 osób, które już następnego dnia są dobrymi znajomymi mającymi swoje interesujące powody do odbycia podróży. „Kipiatok” u „zawiaduszczej” wagonu, zakupy na peronach, celebrowanie picia kawy i herbaty oraz częstowanie się przysmakami z kraju stwarzają przyjazną atmosferę z nutką niepokojącego oczekiwania na spotkanie z czymś niezwykłym, nieznanym, fascynującym. </w:t>
      </w:r>
    </w:p>
    <w:p>
      <w:pPr>
        <w:pStyle w:val="Normal"/>
        <w:spacing w:lineRule="auto" w:line="360"/>
        <w:rPr>
          <w:rFonts w:cs="Times New Roman"/>
        </w:rPr>
      </w:pPr>
      <w:r>
        <w:rPr>
          <w:rFonts w:cs="Times New Roman"/>
        </w:rPr>
        <w:tab/>
        <w:t xml:space="preserve">Po około 100 godzinach docieramy do bram Bajkału – Irkucka i rozpoczyna się nasze poznawanie innego świata. Ta „inność” towarzyszyć już nam będzie do końca i zaskakiwać coraz to nowymi odkryciami. Już na dworcu, gdzie dotarliśmy po zmierzchu, zegar wskazywał 17.00. Okazało się, że nie jest to pomyłką, tylko konsekwentnym pokazywaniem czasu na kolei rosyjskiej wg zegara moskiewskiego! W kraju, gdzie jest 11 stref czasowych (gdzie słońce nigdy nie zachodzi), podróżować należy według czasu stolicy. </w:t>
      </w:r>
    </w:p>
    <w:p>
      <w:pPr>
        <w:pStyle w:val="Normal"/>
        <w:spacing w:lineRule="auto" w:line="360"/>
        <w:rPr>
          <w:rFonts w:cs="Times New Roman"/>
        </w:rPr>
      </w:pPr>
      <w:r>
        <w:rPr>
          <w:rFonts w:cs="Times New Roman"/>
        </w:rPr>
        <w:t xml:space="preserve">Zanim wyruszymy nad największe jezioro w Azji, będące największym zbiornikiem słodkiej wody na świecie, jeziora mającego tyle samo wody co Morze Bałtyckie, najgłębszego jeziora świata, którego głębokość wynosi 1637 metry, mamy możliwość poznać gubernialne niegdyś miasto – Irkuck. Administrował on niegdyś nawet Alaską i był największym miastem Syberii Wschodniej przybliżającym tę olbrzymią krainę, wraz z jej bogactwami, cywilizacji europejskiej. Założony został w 1661 roku (a ta data dumnie widnieje i na opakowaniach czekoladek, piwa i wielu wytwarzanych w mieście produktów) na wyspie rzeki Angara jako miejsce warowne. Szybko się rozwijał, bo przybywało kolonistów chcących bogacić się na powstającej nowej ważnej trasie handlowej. </w:t>
      </w:r>
    </w:p>
    <w:p>
      <w:pPr>
        <w:pStyle w:val="Normal"/>
        <w:spacing w:lineRule="auto" w:line="360"/>
        <w:rPr>
          <w:rFonts w:cs="Times New Roman"/>
        </w:rPr>
      </w:pPr>
      <w:r>
        <w:rPr>
          <w:rFonts w:cs="Times New Roman"/>
        </w:rPr>
        <w:t xml:space="preserve">Irkuck to także najbardziej popularne miejsce carskich zsyłek (więziony był tu nawet Józef Piłsudski), ale także miejsce rodzenia się fortun i to często z udziałem naszych rodaków przybywających tu także dobrowolnie, a nawet zakładających całe nowe wsie, jak leżąca niedaleko – Wierszyna. Dzisiejszy Irkuck zadziwia kontrastami. To metropolia o niskiej parterowej zabudowie. Stolica regionu z większością drewnianych domów, ale z liczbą aż 600 tysięcy mieszkańców, co stanowi połowę mieszkańców regionu. Siedziba pięciu uniwersytetów, filharmonii, opery, teatrów, muzeów i skansenów. </w:t>
      </w:r>
    </w:p>
    <w:p>
      <w:pPr>
        <w:pStyle w:val="Normal"/>
        <w:spacing w:lineRule="auto" w:line="360"/>
        <w:rPr>
          <w:rFonts w:cs="Times New Roman"/>
        </w:rPr>
      </w:pPr>
      <w:r>
        <w:rPr>
          <w:rFonts w:cs="Times New Roman"/>
        </w:rPr>
        <w:tab/>
        <w:t xml:space="preserve">Irkuck leży nad Angarą, jedyną rzeką wypływającą z Bajkału, który zasilany jest aż przez 336 rzek - tę liczbę podają wszystkie przewodniki, za badaczem jeziora, naszego rodaka Jana Czerskiego (zesłańca po Powstaniu Styczniowym), choć współcześni doliczają się 460 rzek i strumieni. Naukowcy obliczyli, że gdyby Angara zabrała całą wodę jeziora, to jego ponowne napełnienie zajęłoby dopływom 400 lat. </w:t>
      </w:r>
    </w:p>
    <w:p>
      <w:pPr>
        <w:pStyle w:val="Normal"/>
        <w:spacing w:lineRule="auto" w:line="360"/>
        <w:rPr>
          <w:rFonts w:cs="Times New Roman"/>
        </w:rPr>
      </w:pPr>
      <w:r>
        <w:rPr>
          <w:rFonts w:cs="Times New Roman"/>
        </w:rPr>
        <w:t xml:space="preserve">O tym jak piękny i niezwykły jest Bajkał przekonuje się każdy, kto do niego dociera. Można jechać wzdłuż Angary od Irkucka i dojechać jedyną w rejonie dobrą asfaltową drogą do Listwianki -  wioski nad jej brzegami. Podobno tę drogę wybudowano na przyjazd prezydenta Eisenhowera, tak jak i hotel nad brzegiem Bajkału, ale zawirowania polityczne nie pozwoliły na przyjazd Amerykanów. Niemniej asfalt i hotel pozostał. Listwianka, niegdyś zabudowana modrzewiowymi domami, otrzymała swą nazwę właśnie od nazwy tego popularnego w tym regionie drzewa, gdyż „listwiennica” znaczy modrzew. Niestety „noworuscy” już nie szanują uroku dawnej syberyjskiej zabudowy i ostatnio powstało tu sporo „gargameli”. </w:t>
      </w:r>
    </w:p>
    <w:p>
      <w:pPr>
        <w:pStyle w:val="Normal"/>
        <w:spacing w:lineRule="auto" w:line="360"/>
        <w:rPr>
          <w:rFonts w:cs="Times New Roman"/>
        </w:rPr>
      </w:pPr>
      <w:r>
        <w:rPr>
          <w:rFonts w:cs="Times New Roman"/>
        </w:rPr>
        <w:t xml:space="preserve">Z Listwianki można promem przeprawić się na drugą stronę Angary, do miejscowości Bajkał. Jest to o tyle nieodzowne, że stąd rozpoczyna się najładniejszy, najefektowniejszy, najciekawszy odcinek magistrali transsyberyjskiej, biegnący nabrzeżem jeziora, u stóp gór schodzących bezpośrednio do wody, nazywany „krugobajkałką”. Aby mógł powstać, należało zbudować 39 tuneli o łącznej długości 6 km oraz 248 mostów i wiaduktów. Było to nieodzowne, bo Bajkał stanął na drodze kolei. A kolej musiała być zbudowana, bo dzięki niej był sens wydobywać wszelakie bogactwa syberyjskiej ziemi i transportować je do metropolii europejskich. Krugłobajkałka powstała niezwykle szybko, bo jedynie w ciągu kilku lat, gdyż przegrana w wojnie rosyjsko-japońskiej uświadomiła Rosjanom znaczenie strategiczne trasy. Wcześniej usiłowano w trakcie zimy, czyli od stycznia do kwietnia, przeprawiać się koleją przez zamarznięte jezioro. Układano więc na kilkumetrowym lodzie tory, a konie ciągnęły lokomotywy i wagony. Po lodzie także przeprawiano zimą ludzi i bagaże. Sanie z końmi miały specjalnie co 6 kilometrów budowane na lodzie baraki, aby przy ogniskach łatwiej było znieść trudy podróży po lodzie. </w:t>
      </w:r>
    </w:p>
    <w:p>
      <w:pPr>
        <w:pStyle w:val="Normal"/>
        <w:spacing w:lineRule="auto" w:line="360"/>
        <w:rPr>
          <w:rFonts w:cs="Times New Roman"/>
        </w:rPr>
      </w:pPr>
      <w:r>
        <w:rPr>
          <w:rFonts w:cs="Times New Roman"/>
        </w:rPr>
        <w:tab/>
        <w:t xml:space="preserve">Bajkał nie pozwala cieszyć się kąpielami normalnym wczasowiczom, bo jest zimny. Temperatura jego wody nie przekracza nigdy 10 stopni Celsjusza. No, ale gdy do maja, a niekiedy nawet do czerwca często pływa po nim jeszcze kra, a ponownie zaczyna zamarzać już w listopadzie, to kiedyż ma się nagrzać? Jest za to niezwykle czysty i o wodach nieprawdopodobnie przejrzystych. W wielu miejscach oglądać można kamyki na dnie sądząc, że są na wyciągnięcie naszej ręki, tymczasem oddalone są od naszych oczu o 40 metrów! Że jest czysty najprościej jest się przekonać, jedząc zupę „uchę”. Typowa potrawa gotowana przez tubylców z pięciu różnych gatunków ryb i na miejscowych „trawach” jako przyprawach smakuje wybornie. Trochę rzedną miny turystom, gdy dowiadują się, że ugotowano ją na wodzie z jeziora. No, ale gdy nie dopada żadna przykra przypadłość żołądkowa, a w kolejnym dniu miejscowi znów zapraszają nas do wiadra z uchą nad ogniskiem, rozkosznie wabiącą zapachem, a wcześniej widzimy, że wiadra te napełniali wchodząc po prostu z nimi po wodę parę metrów od brzegu – wówczas już wiemy, że Bajkał to synonim czystej wody. A dzieje się tak dlatego, że Bajkał samooczyszcza się za sprawą małego skorupiaka – episzura. On jest głównym naturalnym biologicznym filtrem. Episzur odżywia się zabarwiającymi wody mikroorganizmami, a jego z kolei zjada najsłynniejsza ryba jeziora - endemiczny omul. Ta smaczna, niewielka ryba, żyjąca tylko w Bajkale była znana i ceniona od początku odkrycia Bajkału. Sprawianą na przeróżne sposoby jako największy rarytas dostarczano także na carskie salony do Petersburga. Współcześnie też można cieszyć się jej smakiem, a na bazarku w Listwiance najbardziej smakuje wędzona na gorąco i serwowana zaraz po uwędzeniu. Wielu twierdzi, że tylko dla smaku gorącego omula warto przyjechać nad Bajkał. </w:t>
      </w:r>
    </w:p>
    <w:p>
      <w:pPr>
        <w:pStyle w:val="Normal"/>
        <w:spacing w:lineRule="auto" w:line="360"/>
        <w:rPr>
          <w:rFonts w:cs="Times New Roman"/>
        </w:rPr>
      </w:pPr>
      <w:r>
        <w:rPr>
          <w:rFonts w:cs="Times New Roman"/>
        </w:rPr>
        <w:tab/>
        <w:t xml:space="preserve">Inną osobliwością, ale i tajemnicą Bajkału jest nerpa. To jedyna na świecie słodkowodna foka. Skąd i kiedy przybyła, z którego morza i jakimi rzekami oraz jak udało jej się zmienić upodobania i zaakceptować słodką wodę – naukowcy wciąż starają się dociec. Dla turysty jest najważniejsze, że stworzono możliwość oglądania tych przesympatycznych zwierząt w ich naturalnym środowisku, nie w jakimś basenie czy cyrku, ale tam, gdzie czują się najlepiej i są bezpieczne. Baraszkujące i leniwie wypoczywające foki zgromadzone w duże stada można oglądać na skałach w pobliżu wyspy, na której są platformy do ich podglądania. Zachowując ciszę, aby ich nie spłoszyć można godzinami im się przypatrywać. Dostać się można do nich jedynie poprzez dopłynięcie po „Morzu Syberii” czymś solidnym do Wysp Uszkanich, płynąc np. od Przylądka Święty Nos do Wyspy Olchon. Podpłynąć wówczas można do bezludnej wyspy strzeżonej jedynie przez kilku zmieniających się wartowników, będącej ścisłym rezerwatem, a znajdującej się parę metrów od skał wybranych na odpoczynek przez nerpy. </w:t>
      </w:r>
    </w:p>
    <w:p>
      <w:pPr>
        <w:pStyle w:val="Normal"/>
        <w:spacing w:lineRule="auto" w:line="360"/>
        <w:rPr>
          <w:rFonts w:cs="Times New Roman"/>
        </w:rPr>
      </w:pPr>
      <w:r>
        <w:rPr>
          <w:rFonts w:cs="Times New Roman"/>
        </w:rPr>
        <w:tab/>
        <w:t>Wspomniany już Olchon, to największa wyspa Bajkału. I tak jak o Bajkale mówi się, że jest sercem Syberii, to Olchon stanowi serce Bajkału. Ma ponad 70 km długości i prawie 14 kilometrów szerokości. To w większości step, ale liczne zatoczki, skały przy nich, a także łagodne wzniesienia czynią wyspę przepiękną. Zachwyca jej naturalność. Tu nawet Piętaszek poczułby się jak na bezludnej wyspie. Cywilizacja jakby jeszcze i oby na zawsze, tu nie dotarła. Na wyspie nie ma asfaltu ani utwardzanych dróg, nie ma kanalizacji, a jedynie z powodu małej ilości wody ułatwiono mieszkańcom życie, doprowadzając ją wodociągami. Człowiek żyje tu w zgodzie z naturą i całkowicie jej podporządkowany. Wybudował sobie domy z bali z potężnych drzew syberyjskich, myje się w prawdziwej syberyjskiej bani ogrzewanej piecem, w którym pali się drewnem, spożywa to co złowi lub wyhoduje na skrawku piaszczystej ziemi. Prawdziwy powrót do natury. Obserwować możemy życie jakim Bóg i natura je stworzyła. Nieliczne terenowe auta jeżdżą jak i gdzie chcą, podobnie jak krowy, które też nie przestrzegają żadnych zasad kodeksu drogowego. Nawet do krótkiego pobytu tutaj należy się odpowiednio nastawić i wiedzieć co nas może spotkać. Należy odnaleźć w sobie duszę trapera i cieszyć się z możliwości posmakowania życia w jego naturalnym wymiarze, w przeciwnym razie będziemy czuli się tutaj źle. Nie poczujemy zapachu wiatru, stepu i nie poczujemy intensywności ciągle jakby świeżego modrzewia, z którego zbudowano praktycznie wszystko. Nie ma tu wypasionych hoteli z zapleczem Spa ani restauracji. Są rodzinne pensjonaty i sławojki skrywające olbrzymie doły kloaczne, bo kanalizacji być w ścisłym rezerwacie nie może. Jest kilka barów i sklepów sprzedających piwo i wódkę i stwarzających możliwość porozmawiania i niespiesznego poznawania ludzi i ich opowieści o życiu i wierzeniach. A wierzenia i kultura tych ludzi, to kolejny powód dla którego nawet specjalnie warto tu przyjechać. Wielu z nich to potomkowie Buriatów, przez stulecia żyjący wspólnie z Rosjanami, którzy wytworzyli przedziwną mieszankę elementów różnych kultur. Odradza się teraz to, co zniszczono za komuny. Powstają „dacany” czyli buriackie świątynie buddyjskie, w ich pobliżu stawia się stupy, czyli symboliczne grobowce. Znów czci się święte miejsca i bóstwa, szamani buriaccy posługują się elementami medycyny tybetańskiej, a wszyscy kultywują pamięć swych przodków. Znów jest zapotrzebowanie na szamanów i powraca wiara w ich poczynania. Na Olchonie w wielu miejscach spotkać możemy wbite w ziemię pale z powiewającymi na wietrze i przywiązanymi do nich wstążkami lub szmatkami. Pod tymi słupami znajdujemy monety, banknoty lub tylko papierosy. Wszystkie złożone w jakiejś intencji. Im bogatsza rodzina tym okazalsze słupy i bogatsze datki pod nimi. Czy oznaczają prośby o zdrowie dla bliskich, czy życzą śmierci krowie sąsiada – to wie już tylko szaman i ofiarodawca.</w:t>
      </w:r>
    </w:p>
    <w:p>
      <w:pPr>
        <w:pStyle w:val="Normal"/>
        <w:spacing w:lineRule="auto" w:line="360"/>
        <w:rPr>
          <w:rFonts w:cs="Times New Roman"/>
        </w:rPr>
      </w:pPr>
      <w:r>
        <w:rPr>
          <w:rFonts w:cs="Times New Roman"/>
        </w:rPr>
        <w:tab/>
        <w:t xml:space="preserve">Aby poczuć i poznać Bajkał i jego serce – Olchon, aby poznać najważniejsze i najciekawsze miejsca wokół Bajkału, takie jak Wyspy Uszkanie, Przylądek Święty Nos, Ułan Ude (do niedawna nieistniejące na mapach „zakryte miasto” produkujące m.in. znane u nas helikoptery dla wojska), wioski Sludianka, Bajkał, Listwianka, czy Wierszyna, należy przeznaczyć jak najwięcej czasu. Dobrze, jeśli są to trzy tygodnie lub więcej. Najczęściej nie mamy tak komfortowej sytuacji i liczyć się musimy z każdym dniem. Biuro turystyczne „Bezkresy” sugeruje, że minimalny czas na dobre poznanie tego terenu to 18 dni. Można wówczas spędzić dzień w Moskwie, poczuć odległość jadąc koleją transsyberyjską, zobaczyć najciekawsze miejsca wokół Bajkału i na Bajkale, spędzić trochę czasu w Irkucku i Listwiance. Oferowane są bardzo dobre warunki zakwaterowania i wyżywienia. Hotele spełniają bardzo przyzwoity standard minimum trzech gwiazdek, a pensjonaty na Olchonie i np. pływający hotel i jurty na Świętym Nosie gwarantują obok niewątpliwych wielu niezapomnianych atrakcji także minimum do dobrego samopoczucia w warunkach należnej higieny, czystości i wygody. Oczywiście, spodziewając się komfortowych warunków wysokiej klasy hoteli można być rozczarowanym, jak zdarzyło się to naszym sąsiadom z pensjonatu - grupie Niemców, którzy zaraz po dotarciu do niego i poznaniu stanu sanitariatów natychmiast zażądali powrotu do „cywilizacji” irkuckiej, gdzie zaczęli pisać reklamacje. Odpowiednie przygotowanie i wiedza nie pozwolą jednak dać się niczemu zaskoczyć. Wokół Bajkału, tak jak po całej Rosji podróżować najlepiej w grupie i na zorganizowanym wyjeździe. Uniknie się wtedy biurokratycznych trudności, które mogą zepsuć każdy wyjazd. Przyzwoity autokar, profesjonalni przewodnicy i fachowo zagospodarowany czas to są plusy wyjazdu zorganizowanego przez biuro, nawet dla małej grupy 2-óch, 3-ech osób. Usiłując robić to samodzielnie, możemy narazić się na niepunktualny i niewygodny oraz niekoniecznie pachnący transport, możemy nie znaleźć przyzwoitego hotelu (który często należy wcześniej rezerwować) i po prostu możemy tracić czas na wyważanie otwartych już przez innych drzwi. Nie znaczy to oczywiście, że doświadczeni i odważni podróżnicy nie mogą odkrywać Bajkału indywidualnie. Podróż z plecakiem i pojedynczych osób też jest możliwa i bezpieczna, i liczyć można na pomoc i opiekę miejscowych, ale już na autostop jest się ciężko nastawiać, bo aut tam po prostu mało, a i o wypożyczalniach jeszcze nie pomyśleli. Wracać znad Bajkału możemy samolotem z Irkucka do Moskwy i dalej do Warszawy. Lot to nieco ponad 4 godziny do stolicy Rosji. Bilety lotnicze są niewiele droższe od przejazdu dobrym pociągiem. No ale wrażenia z „Transsibu” są bezcenne i powinno się je poznać. </w:t>
      </w:r>
    </w:p>
    <w:p>
      <w:pPr>
        <w:pStyle w:val="Normal"/>
        <w:spacing w:lineRule="auto" w:line="360"/>
        <w:rPr>
          <w:rFonts w:cs="Times New Roman"/>
        </w:rPr>
      </w:pPr>
      <w:r>
        <w:rPr>
          <w:rFonts w:cs="Times New Roman"/>
        </w:rPr>
        <w:t>Nad Bajkał najlepiej jest się wybrać w lipcu lub sierpniu. Tylko te miesiące dają szansę na ciepłe dni, możliwość opalania się, kąpieli w pobliżu ciepłych źródeł w zatokach bajkalskich, odbywania długich spacerów po przybajkalskich lasach i rozkoszowania się przyjazną wówczas przyrodą. Ciekawy może być wrzesień, dostarczający feerię jesiennych barw w nieprzebytych kniejach, a także ciekawe choć przecież zupełnie inne mogą być wyprawy zimowe. Gdy Bajkał zamarznie w lutym, marcu, daje wówczas kilkumetrową skorupę idealnie gładkiej powierzchni, na której można szaleć na saniach, nartach, skuterach śnieżnych czy jeżdżąc samochodami. Wszystkie te warianty możliwe są z „Bezkresami”. Przy braku czasu nawet siedmiodniowa wyprawa jest możliwa do zrealizowania, choć w takim przypadku już tylko z przelotem w obie strony samolotem, bo przecież przejazd koleją to przy tak olbrzymich odległościach straszny pożeracz czasu. Nie dziwi w tej sytuacji przypomnienie zamierzchłej historii, gdy służący na Syberii w carskiej armii żołnierze nie co roku wykorzystywali należny im urlop. Składali sobie wolne dni przez przynajmniej pięć lat, gdyż tylko wówczas był sens odwiedzać najbliższych w kraju. A że służba trwała 25 lat to i na parę urlopów dało się uskładać przy pójściem do cywila…</w:t>
      </w:r>
    </w:p>
    <w:p>
      <w:pPr>
        <w:pStyle w:val="Normal"/>
        <w:spacing w:lineRule="auto" w:line="360"/>
        <w:rPr>
          <w:rFonts w:cs="Times New Roman"/>
        </w:rPr>
      </w:pPr>
      <w:r>
        <w:rPr>
          <w:rFonts w:cs="Times New Roman"/>
        </w:rPr>
        <w:t>WŁ</w:t>
      </w:r>
    </w:p>
    <w:p>
      <w:pPr>
        <w:pStyle w:val="Normal"/>
        <w:spacing w:lineRule="auto" w:line="360"/>
        <w:rPr>
          <w:rFonts w:cs="Times New Roman"/>
        </w:rPr>
      </w:pPr>
      <w:r>
        <w:rPr>
          <w:rFonts w:cs="Times New Roman"/>
        </w:rPr>
        <w:t>B.T „BEZKRESY”</w:t>
      </w:r>
    </w:p>
    <w:p>
      <w:pPr>
        <w:pStyle w:val="Normal"/>
        <w:spacing w:lineRule="auto" w:line="360"/>
        <w:rPr>
          <w:rFonts w:cs="Times New Roman"/>
        </w:rPr>
      </w:pPr>
      <w:r>
        <w:rPr>
          <w:rFonts w:cs="Times New Roman"/>
        </w:rPr>
      </w:r>
    </w:p>
    <w:p>
      <w:pPr>
        <w:pStyle w:val="Normal"/>
        <w:spacing w:lineRule="auto" w:line="360"/>
        <w:jc w:val="center"/>
        <w:rPr/>
      </w:pPr>
      <w:r>
        <w:rPr>
          <w:rFonts w:cs="Times New Roman"/>
          <w:b/>
        </w:rPr>
        <w:t>NA PAPIERZE</w:t>
      </w:r>
      <w:r>
        <w:rPr>
          <w:rFonts w:cs="Times New Roman"/>
        </w:rPr>
        <w:t xml:space="preserve"> Katarzyna Bartsch-Cielebon</w:t>
      </w:r>
    </w:p>
    <w:p>
      <w:pPr>
        <w:pStyle w:val="Normal"/>
        <w:spacing w:lineRule="auto" w:line="360"/>
        <w:rPr>
          <w:rFonts w:cs="Times New Roman"/>
        </w:rPr>
      </w:pPr>
      <w:r>
        <w:rPr>
          <w:rFonts w:cs="Times New Roman"/>
        </w:rPr>
        <w:t>Jeden rok</w:t>
      </w:r>
    </w:p>
    <w:p>
      <w:pPr>
        <w:pStyle w:val="Normal"/>
        <w:spacing w:lineRule="auto" w:line="360"/>
        <w:rPr>
          <w:rFonts w:cs="Times New Roman"/>
        </w:rPr>
      </w:pPr>
      <w:r>
        <w:rPr>
          <w:rFonts w:cs="Times New Roman"/>
        </w:rPr>
        <w:t xml:space="preserve">Dlaczego wybrała ten kościół, ten konfesjonał i tego księdza? Hmm. Gdzieś musiała wreszcie się wyspowiadać, żeby uzyskać parafkę na dokumencie zezwalającym jej zostać matką chrzestną. Jakoś nie była w stanie sfałszować podpisu. </w:t>
      </w:r>
    </w:p>
    <w:p>
      <w:pPr>
        <w:pStyle w:val="Normal"/>
        <w:spacing w:lineRule="auto" w:line="360"/>
        <w:rPr>
          <w:rFonts w:cs="Times New Roman"/>
        </w:rPr>
      </w:pPr>
      <w:r>
        <w:rPr>
          <w:rFonts w:cs="Times New Roman"/>
        </w:rPr>
        <w:t xml:space="preserve">– </w:t>
      </w:r>
      <w:r>
        <w:rPr>
          <w:rFonts w:cs="Times New Roman"/>
        </w:rPr>
        <w:t>Bierzmowana byłaś. W porządku… To w której teraz jesteś klasie? – dopytywał się spowiednik.</w:t>
      </w:r>
    </w:p>
    <w:p>
      <w:pPr>
        <w:pStyle w:val="Normal"/>
        <w:spacing w:lineRule="auto" w:line="360"/>
        <w:rPr>
          <w:rFonts w:cs="Times New Roman"/>
        </w:rPr>
      </w:pPr>
      <w:r>
        <w:rPr>
          <w:rFonts w:cs="Times New Roman"/>
        </w:rPr>
        <w:t xml:space="preserve">– </w:t>
      </w:r>
      <w:r>
        <w:rPr>
          <w:rFonts w:cs="Times New Roman"/>
        </w:rPr>
        <w:t>W trzeciej – odparła zgodnie z prawdą.</w:t>
      </w:r>
    </w:p>
    <w:p>
      <w:pPr>
        <w:pStyle w:val="Normal"/>
        <w:spacing w:lineRule="auto" w:line="360"/>
        <w:rPr>
          <w:rFonts w:cs="Times New Roman"/>
        </w:rPr>
      </w:pPr>
      <w:r>
        <w:rPr>
          <w:rFonts w:cs="Times New Roman"/>
        </w:rPr>
        <w:t xml:space="preserve">– </w:t>
      </w:r>
      <w:r>
        <w:rPr>
          <w:rFonts w:cs="Times New Roman"/>
        </w:rPr>
        <w:t>I na katechezę nie chodzisz?</w:t>
      </w:r>
    </w:p>
    <w:p>
      <w:pPr>
        <w:pStyle w:val="Normal"/>
        <w:spacing w:lineRule="auto" w:line="360"/>
        <w:rPr>
          <w:rFonts w:cs="Times New Roman"/>
        </w:rPr>
      </w:pPr>
      <w:r>
        <w:rPr>
          <w:rFonts w:cs="Times New Roman"/>
        </w:rPr>
        <w:t xml:space="preserve">– </w:t>
      </w:r>
      <w:r>
        <w:rPr>
          <w:rFonts w:cs="Times New Roman"/>
        </w:rPr>
        <w:t>Nie.</w:t>
      </w:r>
    </w:p>
    <w:p>
      <w:pPr>
        <w:pStyle w:val="Normal"/>
        <w:spacing w:lineRule="auto" w:line="360"/>
        <w:rPr>
          <w:rFonts w:cs="Times New Roman"/>
        </w:rPr>
      </w:pPr>
      <w:r>
        <w:rPr>
          <w:rFonts w:cs="Times New Roman"/>
        </w:rPr>
        <w:t xml:space="preserve">– </w:t>
      </w:r>
      <w:r>
        <w:rPr>
          <w:rFonts w:cs="Times New Roman"/>
        </w:rPr>
        <w:t>I do kościoła też nie chodzisz…</w:t>
      </w:r>
    </w:p>
    <w:p>
      <w:pPr>
        <w:pStyle w:val="Normal"/>
        <w:spacing w:lineRule="auto" w:line="360"/>
        <w:rPr>
          <w:rFonts w:cs="Times New Roman"/>
        </w:rPr>
      </w:pPr>
      <w:r>
        <w:rPr>
          <w:rFonts w:cs="Times New Roman"/>
        </w:rPr>
        <w:t xml:space="preserve">– </w:t>
      </w:r>
      <w:r>
        <w:rPr>
          <w:rFonts w:cs="Times New Roman"/>
        </w:rPr>
        <w:t>Nie – była coraz bardziej zdruzgotana. Nie podpisze jej tej kartki. No mowy nie ma.</w:t>
      </w:r>
    </w:p>
    <w:p>
      <w:pPr>
        <w:pStyle w:val="Normal"/>
        <w:spacing w:lineRule="auto" w:line="360"/>
        <w:rPr>
          <w:rFonts w:cs="Times New Roman"/>
        </w:rPr>
      </w:pPr>
      <w:r>
        <w:rPr>
          <w:rFonts w:cs="Times New Roman"/>
        </w:rPr>
        <w:t xml:space="preserve">– </w:t>
      </w:r>
      <w:r>
        <w:rPr>
          <w:rFonts w:cs="Times New Roman"/>
        </w:rPr>
        <w:t>No i co ja mam z tobą zrobić?</w:t>
      </w:r>
    </w:p>
    <w:p>
      <w:pPr>
        <w:pStyle w:val="Normal"/>
        <w:spacing w:lineRule="auto" w:line="360"/>
        <w:rPr>
          <w:rFonts w:cs="Times New Roman"/>
        </w:rPr>
      </w:pPr>
      <w:r>
        <w:rPr>
          <w:rFonts w:cs="Times New Roman"/>
        </w:rPr>
        <w:t xml:space="preserve">Milczała. Naciąganie, a że będę, a że tak poprawie się. Nie. Po prostu nie. Jak już… to ma być uczciwie. Westchnięcie po drugiej stronie kratki. </w:t>
      </w:r>
    </w:p>
    <w:p>
      <w:pPr>
        <w:pStyle w:val="Normal"/>
        <w:spacing w:lineRule="auto" w:line="360"/>
        <w:rPr>
          <w:rFonts w:cs="Times New Roman"/>
        </w:rPr>
      </w:pPr>
      <w:r>
        <w:rPr>
          <w:rFonts w:cs="Times New Roman"/>
        </w:rPr>
        <w:t xml:space="preserve">– </w:t>
      </w:r>
      <w:r>
        <w:rPr>
          <w:rFonts w:cs="Times New Roman"/>
        </w:rPr>
        <w:t xml:space="preserve">Zawrzemy umowę. Ok? </w:t>
      </w:r>
    </w:p>
    <w:p>
      <w:pPr>
        <w:pStyle w:val="Normal"/>
        <w:spacing w:lineRule="auto" w:line="360"/>
        <w:rPr>
          <w:rFonts w:cs="Times New Roman"/>
        </w:rPr>
      </w:pPr>
      <w:r>
        <w:rPr>
          <w:rFonts w:cs="Times New Roman"/>
        </w:rPr>
        <w:t>W głowie zapaliła się jej czerwona lampka.</w:t>
      </w:r>
    </w:p>
    <w:p>
      <w:pPr>
        <w:pStyle w:val="Normal"/>
        <w:spacing w:lineRule="auto" w:line="360"/>
        <w:rPr>
          <w:rFonts w:cs="Times New Roman"/>
        </w:rPr>
      </w:pPr>
      <w:r>
        <w:rPr>
          <w:rFonts w:cs="Times New Roman"/>
        </w:rPr>
        <w:t xml:space="preserve">– </w:t>
      </w:r>
      <w:r>
        <w:rPr>
          <w:rFonts w:cs="Times New Roman"/>
        </w:rPr>
        <w:t>Taaak – przeciągnęła słowo.</w:t>
      </w:r>
    </w:p>
    <w:p>
      <w:pPr>
        <w:pStyle w:val="Normal"/>
        <w:spacing w:lineRule="auto" w:line="360"/>
        <w:rPr>
          <w:rFonts w:cs="Times New Roman"/>
        </w:rPr>
      </w:pPr>
      <w:r>
        <w:rPr>
          <w:rFonts w:cs="Times New Roman"/>
        </w:rPr>
        <w:t xml:space="preserve">– </w:t>
      </w:r>
      <w:r>
        <w:rPr>
          <w:rFonts w:cs="Times New Roman"/>
        </w:rPr>
        <w:t xml:space="preserve">Ja ci to podpiszę, a ty przez rok będziesz przychodziła do mnie na katechezę. Może być? </w:t>
      </w:r>
    </w:p>
    <w:p>
      <w:pPr>
        <w:pStyle w:val="Normal"/>
        <w:spacing w:lineRule="auto" w:line="360"/>
        <w:rPr>
          <w:rFonts w:cs="Times New Roman"/>
        </w:rPr>
      </w:pPr>
      <w:r>
        <w:rPr>
          <w:rFonts w:cs="Times New Roman"/>
        </w:rPr>
        <w:t xml:space="preserve">Przełknęła ślinę. Duże zobowiązanie. </w:t>
      </w:r>
    </w:p>
    <w:p>
      <w:pPr>
        <w:pStyle w:val="Normal"/>
        <w:spacing w:lineRule="auto" w:line="360"/>
        <w:rPr>
          <w:rFonts w:cs="Times New Roman"/>
        </w:rPr>
      </w:pPr>
      <w:r>
        <w:rPr>
          <w:rFonts w:cs="Times New Roman"/>
        </w:rPr>
        <w:t xml:space="preserve">– </w:t>
      </w:r>
      <w:r>
        <w:rPr>
          <w:rFonts w:cs="Times New Roman"/>
        </w:rPr>
        <w:t>Dobrze – zgodziła się z oporem.</w:t>
      </w:r>
    </w:p>
    <w:p>
      <w:pPr>
        <w:pStyle w:val="Normal"/>
        <w:spacing w:lineRule="auto" w:line="360"/>
        <w:rPr>
          <w:rFonts w:cs="Times New Roman"/>
        </w:rPr>
      </w:pPr>
      <w:r>
        <w:rPr>
          <w:rFonts w:cs="Times New Roman"/>
        </w:rPr>
        <w:t xml:space="preserve">W pierwszym tygodniu nie przyszła, dopiero w następnym. Mała salka katechetyczna na parterze plebanii. Kilka starych ławek i krzeseł. Biurko i ksiądz Zbyszek. Gromada nieznanych jej osób. Popatrzyli na nią z ciekawością. Katecheta uśmiechnął się. Wybrała miejsce z tyłu, gdzie mogła wszystko widzieć i szybko uciec. Było spokojnie. Obejrzała dokładnie innych uczniów. Posłuchała, co było mówione. Doszła do wniosku, że jakoś wytrzyma. Wytrzymała spokojnie i milcząco kilka kolejnych tygodni. Zeszyt przedmiotowy wzbogacił się o szereg różnych szkiców i rysunków. </w:t>
      </w:r>
    </w:p>
    <w:p>
      <w:pPr>
        <w:pStyle w:val="Normal"/>
        <w:spacing w:lineRule="auto" w:line="360"/>
        <w:rPr>
          <w:rFonts w:cs="Times New Roman"/>
        </w:rPr>
      </w:pPr>
      <w:r>
        <w:rPr>
          <w:rFonts w:cs="Times New Roman"/>
        </w:rPr>
        <w:t>Przyszła kolej na „umiejętność doświadczania cierpienia”. Nie dała rady spokojnie wysiedzieć. Chociaż sobie obiecywała, że nie będzie się angażować, że sobie tak po prostu posiedzi. No i nie dała rady. Zagotowała się.</w:t>
      </w:r>
    </w:p>
    <w:p>
      <w:pPr>
        <w:pStyle w:val="Normal"/>
        <w:spacing w:lineRule="auto" w:line="360"/>
        <w:rPr>
          <w:rFonts w:cs="Times New Roman"/>
        </w:rPr>
      </w:pPr>
      <w:r>
        <w:rPr>
          <w:rFonts w:cs="Times New Roman"/>
        </w:rPr>
        <w:t xml:space="preserve">– </w:t>
      </w:r>
      <w:r>
        <w:rPr>
          <w:rFonts w:cs="Times New Roman"/>
        </w:rPr>
        <w:t>A dlaczego cierpią dzieci? A dlaczego osoby, które nie zrobiły nic złego?</w:t>
      </w:r>
    </w:p>
    <w:p>
      <w:pPr>
        <w:pStyle w:val="Normal"/>
        <w:spacing w:lineRule="auto" w:line="360"/>
        <w:rPr>
          <w:rFonts w:cs="Times New Roman"/>
        </w:rPr>
      </w:pPr>
      <w:r>
        <w:rPr>
          <w:rFonts w:cs="Times New Roman"/>
        </w:rPr>
        <w:t xml:space="preserve">– </w:t>
      </w:r>
      <w:r>
        <w:rPr>
          <w:rFonts w:cs="Times New Roman"/>
        </w:rPr>
        <w:t xml:space="preserve">Dlaczego niektórzy lądują w wariatkowie, albo odbierają sobie życie? </w:t>
      </w:r>
    </w:p>
    <w:p>
      <w:pPr>
        <w:pStyle w:val="Normal"/>
        <w:spacing w:lineRule="auto" w:line="360"/>
        <w:rPr>
          <w:rFonts w:cs="Times New Roman"/>
        </w:rPr>
      </w:pPr>
      <w:r>
        <w:rPr>
          <w:rFonts w:cs="Times New Roman"/>
        </w:rPr>
        <w:t xml:space="preserve">– </w:t>
      </w:r>
      <w:r>
        <w:rPr>
          <w:rFonts w:cs="Times New Roman"/>
        </w:rPr>
        <w:t xml:space="preserve">Jak można dobrowolnie zgodzić się na ból? Na cierpienie? </w:t>
      </w:r>
    </w:p>
    <w:p>
      <w:pPr>
        <w:pStyle w:val="Normal"/>
        <w:spacing w:lineRule="auto" w:line="360"/>
        <w:rPr>
          <w:rFonts w:cs="Times New Roman"/>
        </w:rPr>
      </w:pPr>
      <w:r>
        <w:rPr>
          <w:rFonts w:cs="Times New Roman"/>
        </w:rPr>
        <w:t xml:space="preserve">– </w:t>
      </w:r>
      <w:r>
        <w:rPr>
          <w:rFonts w:cs="Times New Roman"/>
        </w:rPr>
        <w:t xml:space="preserve">Dlaczego?!! Dlaczego?!! Dlaczego?! Przecież to masochizm! </w:t>
      </w:r>
    </w:p>
    <w:p>
      <w:pPr>
        <w:pStyle w:val="Normal"/>
        <w:spacing w:lineRule="auto" w:line="360"/>
        <w:rPr>
          <w:rFonts w:cs="Times New Roman"/>
        </w:rPr>
      </w:pPr>
      <w:r>
        <w:rPr>
          <w:rFonts w:cs="Times New Roman"/>
        </w:rPr>
        <w:t xml:space="preserve">Miała wrażenie, że jej pytania i odpowiedzi księdza przypominały piłeczkę do ping-ponga. Nawet nie zauważyła, że stoi i wykrusza dłońmi brzeg ławki. Nagle zorientowała się, że krzyczy. Momentalnie zamilkła i usiadła. Potem zerwała się, złapała torbę i wyszła. Wróciła dwa tygodnie później. Umowa to umowa. Nawet jak boli. </w:t>
      </w:r>
    </w:p>
    <w:p>
      <w:pPr>
        <w:pStyle w:val="Normal"/>
        <w:spacing w:lineRule="auto" w:line="360"/>
        <w:rPr>
          <w:rFonts w:cs="Times New Roman"/>
        </w:rPr>
      </w:pPr>
      <w:r>
        <w:rPr>
          <w:rFonts w:cs="Times New Roman"/>
        </w:rPr>
        <w:t xml:space="preserve">– </w:t>
      </w:r>
      <w:r>
        <w:rPr>
          <w:rFonts w:cs="Times New Roman"/>
        </w:rPr>
        <w:t xml:space="preserve">Małgosiu, zabrałem twój zeszyt. Na poprzednich zajęciach go miałem, ale teraz niestety zostawiłem u siebie. Po katechezie pójdziemy i ci go oddam – przywitał ją ksiądz Zbyszek. </w:t>
      </w:r>
    </w:p>
    <w:p>
      <w:pPr>
        <w:pStyle w:val="Normal"/>
        <w:spacing w:lineRule="auto" w:line="360"/>
        <w:rPr>
          <w:rFonts w:cs="Times New Roman"/>
        </w:rPr>
      </w:pPr>
      <w:r>
        <w:rPr>
          <w:rFonts w:cs="Times New Roman"/>
        </w:rPr>
        <w:t xml:space="preserve">Czerwona lampka w głowie wyła i skakała. „Uwaga!!! Uwaga!!! Uwaga!!! Coś się dzieje. Uważaj!!!” </w:t>
      </w:r>
    </w:p>
    <w:p>
      <w:pPr>
        <w:pStyle w:val="Normal"/>
        <w:spacing w:lineRule="auto" w:line="360"/>
        <w:rPr>
          <w:rFonts w:cs="Times New Roman"/>
        </w:rPr>
      </w:pPr>
      <w:r>
        <w:rPr>
          <w:rFonts w:cs="Times New Roman"/>
        </w:rPr>
        <w:t xml:space="preserve">– </w:t>
      </w:r>
      <w:r>
        <w:rPr>
          <w:rFonts w:cs="Times New Roman"/>
        </w:rPr>
        <w:t>A tak poza tym pozwoliłem go sobie obejrzeć. Ładnie rysujesz – dobił ją.</w:t>
      </w:r>
    </w:p>
    <w:p>
      <w:pPr>
        <w:pStyle w:val="Normal"/>
        <w:spacing w:lineRule="auto" w:line="360"/>
        <w:rPr>
          <w:rFonts w:cs="Times New Roman"/>
        </w:rPr>
      </w:pPr>
      <w:r>
        <w:rPr>
          <w:rFonts w:cs="Times New Roman"/>
        </w:rPr>
        <w:t xml:space="preserve">Przez całą katechezę miała wrażenie, że jest gdzieś indziej. Wpatrywała się w katechetę, chcąc zrozumieć, o co mu chodzi. „Ten zeszyt nie jest tego wart” powtarzała sobie. „Niech ci odda na następnej katechezie. Nie wygłupiaj się. Daj sobie spokój! Luzik. No, po co z nim będziesz szła? Skąd wiesz, że ci nie zrobi krzywdy? Idiotka jesteś”. I idiotka poszła. </w:t>
      </w:r>
    </w:p>
    <w:p>
      <w:pPr>
        <w:pStyle w:val="Normal"/>
        <w:spacing w:lineRule="auto" w:line="360"/>
        <w:rPr>
          <w:rFonts w:cs="Times New Roman"/>
        </w:rPr>
      </w:pPr>
      <w:r>
        <w:rPr>
          <w:rFonts w:cs="Times New Roman"/>
        </w:rPr>
        <w:t>Pokój księdza Zbyszka był stosunkowo niewielki. Biurko pod dużym oknem. Ława po prawej stronie od wejścia. Dwa fotele. Tapczan po stronie przeciwnej. Więcej w pierwszym momencie nie zauważyła. Utknęła w drzwiach, bojąc się stracić drogę ucieczki. Ksiądz wziął leżący na biurku zeszyt. Wyciągnął do niej rękę. „Dlaczego mi go nie poda?! To ja mam po niego iść??!” Popatrzyła na podłogę. Zmierzyła odległość. Trzy duże kroki. Tylko trzy duże kroki. Czuła jak zaczynają się jej pocić dłonie. Pot zaczyna spływać z palców. Drżała. Tylko trzy kroki. Kolejna fala złych wspomnień. „Nie ruszę się. Nie dam rady. Nie!!!”. Tylko trzy kroki. Tylko trzy kroki. Raz, dwa, trzy. „Dasz radę. Ostatecznie przywalisz torbą”. Uśmiechnęła się do siebie. „To by zabolało”. Opanowała się trochę. „Dobra. Idę. Jak mnie złapie krzyczę, że pożar. Pali się. Dobra. Pożar. Idę”. Próbując zapanować nad trzęsącym się ciałem zrobiła pierwszy krok. Bezpieczna przestrzeń drzwi została z tyłu. Drugi krok. Mocniej ujęła pasek torby. Trzeci krok. Złapała zeszyt i momentalnie czmychnęła na bezpieczną odległość. Oparła się o framugę drzwi. Nogi były z waty. Brakowało w nich kości, mięśni i ścięgien. Osunęła się na podłogę i rozdzierająco rozpłakała.</w:t>
      </w:r>
    </w:p>
    <w:p>
      <w:pPr>
        <w:pStyle w:val="Normal"/>
        <w:spacing w:lineRule="auto" w:line="360"/>
        <w:rPr>
          <w:rFonts w:cs="Times New Roman"/>
        </w:rPr>
      </w:pPr>
      <w:r>
        <w:rPr>
          <w:rFonts w:cs="Times New Roman"/>
        </w:rPr>
        <w:t>Teraz można było ją nawet poćwiartować. Nie byłaby w stanie zrobić jednego ruchu. Kątem oka dostrzegła, że ksiądz odsunął krzesło, usiadł na nim i przyglądał się jej. Miała wrażenie, a może jej się zdawało, że nerwowo stuka palcami o nogę. Wreszcie udało się jej opanować. Spojrzała na niego. Miał ściągnięte usta i zatroskane spojrzenie.</w:t>
      </w:r>
    </w:p>
    <w:p>
      <w:pPr>
        <w:pStyle w:val="Normal"/>
        <w:spacing w:lineRule="auto" w:line="360"/>
        <w:rPr>
          <w:rFonts w:cs="Times New Roman"/>
        </w:rPr>
      </w:pPr>
      <w:r>
        <w:rPr>
          <w:rFonts w:cs="Times New Roman"/>
        </w:rPr>
        <w:t xml:space="preserve">– </w:t>
      </w:r>
      <w:r>
        <w:rPr>
          <w:rFonts w:cs="Times New Roman"/>
        </w:rPr>
        <w:t>To ja już pójdę – powiedziała cicho, podnosząc się powoli.</w:t>
      </w:r>
    </w:p>
    <w:p>
      <w:pPr>
        <w:pStyle w:val="Normal"/>
        <w:spacing w:lineRule="auto" w:line="360"/>
        <w:rPr>
          <w:rFonts w:cs="Times New Roman"/>
        </w:rPr>
      </w:pPr>
      <w:r>
        <w:rPr>
          <w:rFonts w:cs="Times New Roman"/>
        </w:rPr>
        <w:t xml:space="preserve">– </w:t>
      </w:r>
      <w:r>
        <w:rPr>
          <w:rFonts w:cs="Times New Roman"/>
        </w:rPr>
        <w:t>Możesz sobie posiedzieć, mnie nie przeszkadza – odparł, nie ruszając się z miejsca, a po chwili dodał – zrobię ci herbaty…</w:t>
      </w:r>
    </w:p>
    <w:p>
      <w:pPr>
        <w:pStyle w:val="Normal"/>
        <w:spacing w:lineRule="auto" w:line="360"/>
        <w:rPr>
          <w:rFonts w:cs="Times New Roman"/>
        </w:rPr>
      </w:pPr>
      <w:r>
        <w:rPr>
          <w:rFonts w:cs="Times New Roman"/>
        </w:rPr>
        <w:t>Podniósł się. Drgnęła nerwowo.</w:t>
      </w:r>
    </w:p>
    <w:p>
      <w:pPr>
        <w:pStyle w:val="Normal"/>
        <w:spacing w:lineRule="auto" w:line="360"/>
        <w:rPr>
          <w:rFonts w:cs="Times New Roman"/>
        </w:rPr>
      </w:pPr>
      <w:r>
        <w:rPr>
          <w:rFonts w:cs="Times New Roman"/>
        </w:rPr>
        <w:t xml:space="preserve">– </w:t>
      </w:r>
      <w:r>
        <w:rPr>
          <w:rFonts w:cs="Times New Roman"/>
        </w:rPr>
        <w:t>Podejdę tylko do kuchenki – wskazał jej kąt, którego jeszcze nie wypatrzyła.</w:t>
      </w:r>
    </w:p>
    <w:p>
      <w:pPr>
        <w:pStyle w:val="Normal"/>
        <w:spacing w:lineRule="auto" w:line="360"/>
        <w:rPr>
          <w:rFonts w:cs="Times New Roman"/>
        </w:rPr>
      </w:pPr>
      <w:r>
        <w:rPr>
          <w:rFonts w:cs="Times New Roman"/>
        </w:rPr>
        <w:t>Pokiwała głową. Było jej wszystko jedno. Herbata trafiła na ławę. Ksiądz wrócił na swoje krzesło.</w:t>
      </w:r>
    </w:p>
    <w:p>
      <w:pPr>
        <w:pStyle w:val="Normal"/>
        <w:spacing w:lineRule="auto" w:line="360"/>
        <w:rPr>
          <w:rFonts w:cs="Times New Roman"/>
        </w:rPr>
      </w:pPr>
      <w:r>
        <w:rPr>
          <w:rFonts w:cs="Times New Roman"/>
        </w:rPr>
        <w:t xml:space="preserve">– </w:t>
      </w:r>
      <w:r>
        <w:rPr>
          <w:rFonts w:cs="Times New Roman"/>
        </w:rPr>
        <w:t xml:space="preserve">Usiądź i napij się. </w:t>
      </w:r>
    </w:p>
    <w:p>
      <w:pPr>
        <w:pStyle w:val="Normal"/>
        <w:spacing w:lineRule="auto" w:line="360"/>
        <w:rPr>
          <w:rFonts w:cs="Times New Roman"/>
        </w:rPr>
      </w:pPr>
      <w:r>
        <w:rPr>
          <w:rFonts w:cs="Times New Roman"/>
        </w:rPr>
        <w:t>Miała uczucie, że waży kilka ton i nie da rady nigdzie pójść. Dowlokła się. Ile tak siedziała? Zdawało się jej, że więcej niż wieczność. Wtedy dostrzegła książkę. „Eschatologia biblijna Nowego Testamentu” przeczytała odruchowo tytuł. I tak samo odruchowo zapytała:</w:t>
      </w:r>
    </w:p>
    <w:p>
      <w:pPr>
        <w:pStyle w:val="Normal"/>
        <w:spacing w:lineRule="auto" w:line="360"/>
        <w:rPr>
          <w:rFonts w:cs="Times New Roman"/>
        </w:rPr>
      </w:pPr>
      <w:r>
        <w:rPr>
          <w:rFonts w:cs="Times New Roman"/>
        </w:rPr>
        <w:t xml:space="preserve">– </w:t>
      </w:r>
      <w:r>
        <w:rPr>
          <w:rFonts w:cs="Times New Roman"/>
        </w:rPr>
        <w:t xml:space="preserve">Mogę pożyczyć? </w:t>
      </w:r>
    </w:p>
    <w:p>
      <w:pPr>
        <w:pStyle w:val="Normal"/>
        <w:spacing w:lineRule="auto" w:line="360"/>
        <w:rPr>
          <w:rFonts w:cs="Times New Roman"/>
        </w:rPr>
      </w:pPr>
      <w:r>
        <w:rPr>
          <w:rFonts w:cs="Times New Roman"/>
        </w:rPr>
        <w:t>Popatrzył na nią i jakby sam zaskoczony odpowiedział:</w:t>
      </w:r>
    </w:p>
    <w:p>
      <w:pPr>
        <w:pStyle w:val="Normal"/>
        <w:spacing w:lineRule="auto" w:line="360"/>
        <w:rPr>
          <w:rFonts w:cs="Times New Roman"/>
        </w:rPr>
      </w:pPr>
      <w:r>
        <w:rPr>
          <w:rFonts w:cs="Times New Roman"/>
        </w:rPr>
        <w:t xml:space="preserve">– </w:t>
      </w:r>
      <w:r>
        <w:rPr>
          <w:rFonts w:cs="Times New Roman"/>
        </w:rPr>
        <w:t>Niestety nie, ale jak chcesz to zawsze możesz przyjść i sobie poczytać.</w:t>
      </w:r>
    </w:p>
    <w:p>
      <w:pPr>
        <w:pStyle w:val="Normal"/>
        <w:spacing w:lineRule="auto" w:line="360"/>
        <w:rPr>
          <w:rFonts w:cs="Times New Roman"/>
        </w:rPr>
      </w:pPr>
      <w:r>
        <w:rPr>
          <w:rFonts w:cs="Times New Roman"/>
        </w:rPr>
        <w:t xml:space="preserve">Pokiwała słabo głową. </w:t>
      </w:r>
    </w:p>
    <w:p>
      <w:pPr>
        <w:pStyle w:val="Normal"/>
        <w:spacing w:lineRule="auto" w:line="360"/>
        <w:rPr>
          <w:rFonts w:cs="Times New Roman"/>
        </w:rPr>
      </w:pPr>
      <w:r>
        <w:rPr>
          <w:rFonts w:cs="Times New Roman"/>
        </w:rPr>
        <w:t>Zdecydowała się kilka tygodni później. Po katechezie zapytała czy nadal może „sobie poczytać”. Potwierdził. Ostrożnie minęła drzwi i zajęła znajome miejsce na wysiedzianym fotelu. On usiadł przy biurku. Zajął się czymś, a ona zaczęła czytać. Tekst był trudny. Nie rozumiała go i właściwe nie wiedziała dlaczego tak się na niego uparła. Taka sytuacja powtarzała się kilka następnych tygodni. Właściwe nie rozmawiali. Nie pytał jej czy rozumie, czy coś jej wytłumaczyć. A ona nie mówiła. Czasami zamiast czytać patrzyła na jego plecy i pochyloną nad biurkiem głowę i zastanawiała się o czym myśli. Któregoś dnia był bardzo pobudzony. Radosny. Odwiedziła go znajoma z rodzinnych stron. Dużo się nagadali. Chciał się podzielić tą radością, a ją coś zabolało. Jakiś czas później ona też chciała się czymś podzielić.</w:t>
      </w:r>
    </w:p>
    <w:p>
      <w:pPr>
        <w:pStyle w:val="Normal"/>
        <w:spacing w:lineRule="auto" w:line="360"/>
        <w:rPr>
          <w:rFonts w:cs="Times New Roman"/>
        </w:rPr>
      </w:pPr>
      <w:r>
        <w:rPr>
          <w:rFonts w:cs="Times New Roman"/>
        </w:rPr>
        <w:t xml:space="preserve">– </w:t>
      </w:r>
      <w:r>
        <w:rPr>
          <w:rFonts w:cs="Times New Roman"/>
        </w:rPr>
        <w:t xml:space="preserve">Miałam śmieszną przygodę – zaczęła. </w:t>
      </w:r>
    </w:p>
    <w:p>
      <w:pPr>
        <w:pStyle w:val="Normal"/>
        <w:spacing w:lineRule="auto" w:line="360"/>
        <w:rPr>
          <w:rFonts w:cs="Times New Roman"/>
        </w:rPr>
      </w:pPr>
      <w:r>
        <w:rPr>
          <w:rFonts w:cs="Times New Roman"/>
        </w:rPr>
        <w:t>Popatrzył na nią, zdziwiony chyba faktem, że się odezwała.</w:t>
      </w:r>
    </w:p>
    <w:p>
      <w:pPr>
        <w:pStyle w:val="Normal"/>
        <w:spacing w:lineRule="auto" w:line="360"/>
        <w:rPr>
          <w:rFonts w:cs="Times New Roman"/>
        </w:rPr>
      </w:pPr>
      <w:r>
        <w:rPr>
          <w:rFonts w:cs="Times New Roman"/>
        </w:rPr>
        <w:t xml:space="preserve">– </w:t>
      </w:r>
      <w:r>
        <w:rPr>
          <w:rFonts w:cs="Times New Roman"/>
        </w:rPr>
        <w:t>Stałam około dwudziestej pierwszej na przystanku koło Placu – pokiwał głową, że słucha. Nagle coś go zaniepokoiło i zapytał:</w:t>
      </w:r>
    </w:p>
    <w:p>
      <w:pPr>
        <w:pStyle w:val="Normal"/>
        <w:spacing w:lineRule="auto" w:line="360"/>
        <w:rPr>
          <w:rFonts w:cs="Times New Roman"/>
        </w:rPr>
      </w:pPr>
      <w:r>
        <w:rPr>
          <w:rFonts w:cs="Times New Roman"/>
        </w:rPr>
        <w:t xml:space="preserve">– </w:t>
      </w:r>
      <w:r>
        <w:rPr>
          <w:rFonts w:cs="Times New Roman"/>
        </w:rPr>
        <w:t>A co ty robiłaś o tej godzinie na ulicy?</w:t>
      </w:r>
    </w:p>
    <w:p>
      <w:pPr>
        <w:pStyle w:val="Normal"/>
        <w:spacing w:lineRule="auto" w:line="360"/>
        <w:rPr>
          <w:rFonts w:cs="Times New Roman"/>
        </w:rPr>
      </w:pPr>
      <w:r>
        <w:rPr>
          <w:rFonts w:cs="Times New Roman"/>
        </w:rPr>
        <w:t xml:space="preserve">– </w:t>
      </w:r>
      <w:r>
        <w:rPr>
          <w:rFonts w:cs="Times New Roman"/>
        </w:rPr>
        <w:t>Jechałam odebrać koleżankę z praktyk. Bo ona się boi nocy – dodała w formie wyjaśnienia. Pokręcił głową na jej niedoświadczenie.</w:t>
      </w:r>
    </w:p>
    <w:p>
      <w:pPr>
        <w:pStyle w:val="Normal"/>
        <w:spacing w:lineRule="auto" w:line="360"/>
        <w:rPr>
          <w:rFonts w:cs="Times New Roman"/>
        </w:rPr>
      </w:pPr>
      <w:r>
        <w:rPr>
          <w:rFonts w:cs="Times New Roman"/>
        </w:rPr>
        <w:t xml:space="preserve">– </w:t>
      </w:r>
      <w:r>
        <w:rPr>
          <w:rFonts w:cs="Times New Roman"/>
        </w:rPr>
        <w:t>I?</w:t>
      </w:r>
    </w:p>
    <w:p>
      <w:pPr>
        <w:pStyle w:val="Normal"/>
        <w:spacing w:lineRule="auto" w:line="360"/>
        <w:rPr>
          <w:rFonts w:cs="Times New Roman"/>
        </w:rPr>
      </w:pPr>
      <w:r>
        <w:rPr>
          <w:rFonts w:cs="Times New Roman"/>
        </w:rPr>
        <w:t xml:space="preserve">– </w:t>
      </w:r>
      <w:r>
        <w:rPr>
          <w:rFonts w:cs="Times New Roman"/>
        </w:rPr>
        <w:t>I zaczął się kręcić koło mnie jakiś facet – szerzej otworzył oczy.</w:t>
      </w:r>
    </w:p>
    <w:p>
      <w:pPr>
        <w:pStyle w:val="Normal"/>
        <w:spacing w:lineRule="auto" w:line="360"/>
        <w:rPr>
          <w:rFonts w:cs="Times New Roman"/>
        </w:rPr>
      </w:pPr>
      <w:r>
        <w:rPr>
          <w:rFonts w:cs="Times New Roman"/>
        </w:rPr>
        <w:t xml:space="preserve">– </w:t>
      </w:r>
      <w:r>
        <w:rPr>
          <w:rFonts w:cs="Times New Roman"/>
        </w:rPr>
        <w:t>I okrążył mnie raz, drugi, trzeci. Zaczął mnie denerwować. Bo… A tramwaj jakoś nie chciał nadjechać…</w:t>
      </w:r>
    </w:p>
    <w:p>
      <w:pPr>
        <w:pStyle w:val="Normal"/>
        <w:spacing w:lineRule="auto" w:line="360"/>
        <w:rPr>
          <w:rFonts w:cs="Times New Roman"/>
        </w:rPr>
      </w:pPr>
      <w:r>
        <w:rPr>
          <w:rFonts w:cs="Times New Roman"/>
        </w:rPr>
        <w:t xml:space="preserve">– </w:t>
      </w:r>
      <w:r>
        <w:rPr>
          <w:rFonts w:cs="Times New Roman"/>
        </w:rPr>
        <w:t xml:space="preserve">I? </w:t>
      </w:r>
    </w:p>
    <w:p>
      <w:pPr>
        <w:pStyle w:val="Normal"/>
        <w:spacing w:lineRule="auto" w:line="360"/>
        <w:rPr>
          <w:rFonts w:cs="Times New Roman"/>
        </w:rPr>
      </w:pPr>
      <w:r>
        <w:rPr>
          <w:rFonts w:cs="Times New Roman"/>
        </w:rPr>
        <w:t xml:space="preserve">– </w:t>
      </w:r>
      <w:r>
        <w:rPr>
          <w:rFonts w:cs="Times New Roman"/>
        </w:rPr>
        <w:t xml:space="preserve">I zapytał „ile?” – Pokręciła głową. – Zupełnie nie wiedziałam o co mu chodzi. – uśmiechnęła się nagle – ale właśnie nadjechał tramwaj i wsiadłam, a on został z rozdziawioną… – nie dokończyła – a ja dopiero w tramwaju skojarzyłam o co mnie zapytał. Zaskoczył mnie. Totalnie. </w:t>
      </w:r>
    </w:p>
    <w:p>
      <w:pPr>
        <w:pStyle w:val="Normal"/>
        <w:spacing w:lineRule="auto" w:line="360"/>
        <w:rPr>
          <w:rFonts w:cs="Times New Roman"/>
        </w:rPr>
      </w:pPr>
      <w:r>
        <w:rPr>
          <w:rFonts w:cs="Times New Roman"/>
        </w:rPr>
        <w:t>Splótł ręce i odetchnął.</w:t>
      </w:r>
    </w:p>
    <w:p>
      <w:pPr>
        <w:pStyle w:val="Normal"/>
        <w:spacing w:lineRule="auto" w:line="360"/>
        <w:rPr>
          <w:rFonts w:cs="Times New Roman"/>
        </w:rPr>
      </w:pPr>
      <w:r>
        <w:rPr>
          <w:rFonts w:cs="Times New Roman"/>
        </w:rPr>
        <w:t xml:space="preserve">– </w:t>
      </w:r>
      <w:r>
        <w:rPr>
          <w:rFonts w:cs="Times New Roman"/>
        </w:rPr>
        <w:t>A wiesz, że to może byłoby dobre. Może wtedy byłabym niezależna…</w:t>
      </w:r>
    </w:p>
    <w:p>
      <w:pPr>
        <w:pStyle w:val="Normal"/>
        <w:spacing w:lineRule="auto" w:line="360"/>
        <w:rPr>
          <w:rFonts w:cs="Times New Roman"/>
        </w:rPr>
      </w:pPr>
      <w:r>
        <w:rPr>
          <w:rFonts w:cs="Times New Roman"/>
        </w:rPr>
        <w:t xml:space="preserve">– </w:t>
      </w:r>
      <w:r>
        <w:rPr>
          <w:rFonts w:cs="Times New Roman"/>
        </w:rPr>
        <w:t>Naprawdę tak myślisz?</w:t>
      </w:r>
    </w:p>
    <w:p>
      <w:pPr>
        <w:pStyle w:val="Normal"/>
        <w:spacing w:lineRule="auto" w:line="360"/>
        <w:rPr>
          <w:rFonts w:cs="Times New Roman"/>
        </w:rPr>
      </w:pPr>
      <w:r>
        <w:rPr>
          <w:rFonts w:cs="Times New Roman"/>
        </w:rPr>
        <w:t>Zostawiła pytanie bez odpowiedzi i zapytała siłą rozpędu:</w:t>
      </w:r>
    </w:p>
    <w:p>
      <w:pPr>
        <w:pStyle w:val="Normal"/>
        <w:spacing w:lineRule="auto" w:line="360"/>
        <w:rPr>
          <w:rFonts w:cs="Times New Roman"/>
        </w:rPr>
      </w:pPr>
      <w:r>
        <w:rPr>
          <w:rFonts w:cs="Times New Roman"/>
        </w:rPr>
        <w:t xml:space="preserve">– </w:t>
      </w:r>
      <w:r>
        <w:rPr>
          <w:rFonts w:cs="Times New Roman"/>
        </w:rPr>
        <w:t>A ty?</w:t>
      </w:r>
    </w:p>
    <w:p>
      <w:pPr>
        <w:pStyle w:val="Normal"/>
        <w:spacing w:lineRule="auto" w:line="360"/>
        <w:rPr>
          <w:rFonts w:cs="Times New Roman"/>
        </w:rPr>
      </w:pPr>
      <w:r>
        <w:rPr>
          <w:rFonts w:cs="Times New Roman"/>
        </w:rPr>
        <w:t xml:space="preserve">– </w:t>
      </w:r>
      <w:r>
        <w:rPr>
          <w:rFonts w:cs="Times New Roman"/>
        </w:rPr>
        <w:t>Co ja?</w:t>
      </w:r>
    </w:p>
    <w:p>
      <w:pPr>
        <w:pStyle w:val="Normal"/>
        <w:spacing w:lineRule="auto" w:line="360"/>
        <w:rPr>
          <w:rFonts w:cs="Times New Roman"/>
        </w:rPr>
      </w:pPr>
      <w:r>
        <w:rPr>
          <w:rFonts w:cs="Times New Roman"/>
        </w:rPr>
        <w:t xml:space="preserve">– </w:t>
      </w:r>
      <w:r>
        <w:rPr>
          <w:rFonts w:cs="Times New Roman"/>
        </w:rPr>
        <w:t>A ty przespałbyś się ze mną?</w:t>
      </w:r>
    </w:p>
    <w:p>
      <w:pPr>
        <w:pStyle w:val="Normal"/>
        <w:spacing w:lineRule="auto" w:line="360"/>
        <w:rPr>
          <w:rFonts w:cs="Times New Roman"/>
        </w:rPr>
      </w:pPr>
      <w:r>
        <w:rPr>
          <w:rFonts w:cs="Times New Roman"/>
        </w:rPr>
        <w:t>Popatrzył na nią.</w:t>
      </w:r>
    </w:p>
    <w:p>
      <w:pPr>
        <w:pStyle w:val="Normal"/>
        <w:spacing w:lineRule="auto" w:line="360"/>
        <w:rPr>
          <w:rFonts w:cs="Times New Roman"/>
        </w:rPr>
      </w:pPr>
      <w:r>
        <w:rPr>
          <w:rFonts w:cs="Times New Roman"/>
        </w:rPr>
        <w:t xml:space="preserve">– </w:t>
      </w:r>
      <w:r>
        <w:rPr>
          <w:rFonts w:cs="Times New Roman"/>
        </w:rPr>
        <w:t>Mógłbym być twoim ojcem.</w:t>
      </w:r>
    </w:p>
    <w:p>
      <w:pPr>
        <w:pStyle w:val="Normal"/>
        <w:spacing w:lineRule="auto" w:line="360"/>
        <w:rPr>
          <w:rFonts w:cs="Times New Roman"/>
        </w:rPr>
      </w:pPr>
      <w:r>
        <w:rPr>
          <w:rFonts w:cs="Times New Roman"/>
        </w:rPr>
        <w:t xml:space="preserve">– </w:t>
      </w:r>
      <w:r>
        <w:rPr>
          <w:rFonts w:cs="Times New Roman"/>
        </w:rPr>
        <w:t>No to co? Nie podobam ci się – jakby zrozumiała i posmutniała.</w:t>
      </w:r>
    </w:p>
    <w:p>
      <w:pPr>
        <w:pStyle w:val="Normal"/>
        <w:spacing w:lineRule="auto" w:line="360"/>
        <w:rPr>
          <w:rFonts w:cs="Times New Roman"/>
        </w:rPr>
      </w:pPr>
      <w:r>
        <w:rPr>
          <w:rFonts w:cs="Times New Roman"/>
        </w:rPr>
        <w:t xml:space="preserve">– </w:t>
      </w:r>
      <w:r>
        <w:rPr>
          <w:rFonts w:cs="Times New Roman"/>
        </w:rPr>
        <w:t>To nie to. Jesteś dla mnie jak córka – powiedział wolno i zaskakująco ciepło.</w:t>
      </w:r>
    </w:p>
    <w:p>
      <w:pPr>
        <w:pStyle w:val="Normal"/>
        <w:spacing w:lineRule="auto" w:line="360"/>
        <w:rPr>
          <w:rFonts w:cs="Times New Roman"/>
        </w:rPr>
      </w:pPr>
      <w:r>
        <w:rPr>
          <w:rFonts w:cs="Times New Roman"/>
        </w:rPr>
        <w:t xml:space="preserve">– </w:t>
      </w:r>
      <w:r>
        <w:rPr>
          <w:rFonts w:cs="Times New Roman"/>
        </w:rPr>
        <w:t>Ciekawe… – zastanowiła się. Popatrzyła mu w oczy. Nie kłamał.</w:t>
      </w:r>
    </w:p>
    <w:p>
      <w:pPr>
        <w:pStyle w:val="Normal"/>
        <w:spacing w:lineRule="auto" w:line="360"/>
        <w:rPr>
          <w:rFonts w:cs="Times New Roman"/>
        </w:rPr>
      </w:pPr>
      <w:r>
        <w:rPr>
          <w:rFonts w:cs="Times New Roman"/>
        </w:rPr>
        <w:t>Po tej rozmowie jakoś rzadziej przychodziła do „czytelni”. W końcu przestała. Zapytał ją kiedyś czy przyjdzie. Odpowiedziała, że pracuje. Musiała się uśmiechnąć, widząc wyraz jego twarzy. Jako pakowaczka, wyjaśniła chwilę później. Na zakończenie odebrała świadectwo ukończenia XI klasy z wynikiem bardzo dobrym. Podpisano ksiądz Zbigniew. Oboje wiedzieli, że w przyszłym roku się już nie zobaczą.</w:t>
      </w:r>
    </w:p>
    <w:p>
      <w:pPr>
        <w:pStyle w:val="Normal"/>
        <w:spacing w:lineRule="auto" w:line="360"/>
        <w:rPr>
          <w:rFonts w:cs="Times New Roman"/>
        </w:rPr>
      </w:pPr>
      <w:r>
        <w:rPr>
          <w:rFonts w:cs="Times New Roman"/>
        </w:rPr>
        <w:t xml:space="preserve">– </w:t>
      </w:r>
      <w:r>
        <w:rPr>
          <w:rFonts w:cs="Times New Roman"/>
        </w:rPr>
        <w:t xml:space="preserve">Będę się za ciebie modlić – powiedział na pożegnanie. </w:t>
      </w:r>
    </w:p>
    <w:p>
      <w:pPr>
        <w:pStyle w:val="Normal"/>
        <w:spacing w:lineRule="auto" w:line="360"/>
        <w:rPr>
          <w:rFonts w:cs="Times New Roman"/>
        </w:rPr>
      </w:pPr>
      <w:r>
        <w:rPr>
          <w:rFonts w:cs="Times New Roman"/>
        </w:rPr>
        <w:t>Pokiwała głową.</w:t>
      </w:r>
    </w:p>
    <w:p>
      <w:pPr>
        <w:pStyle w:val="Normal"/>
        <w:spacing w:lineRule="auto" w:line="360"/>
        <w:rPr>
          <w:rFonts w:cs="Times New Roman"/>
        </w:rPr>
      </w:pPr>
      <w:r>
        <w:rPr>
          <w:rFonts w:cs="Times New Roman"/>
        </w:rPr>
        <w:t>Minął rok.</w:t>
      </w:r>
    </w:p>
    <w:p>
      <w:pPr>
        <w:pStyle w:val="Normal"/>
        <w:spacing w:lineRule="auto" w:line="360"/>
        <w:rPr>
          <w:rFonts w:cs="Times New Roman"/>
        </w:rPr>
      </w:pPr>
      <w:r>
        <w:rPr>
          <w:rFonts w:cs="Times New Roman"/>
        </w:rPr>
        <w:t>KBC</w:t>
      </w:r>
    </w:p>
    <w:p>
      <w:pPr>
        <w:pStyle w:val="Normal"/>
        <w:spacing w:lineRule="auto" w:line="360"/>
        <w:rPr>
          <w:rFonts w:cs="Times New Roman"/>
        </w:rPr>
      </w:pPr>
      <w:r>
        <w:rPr>
          <w:rFonts w:cs="Times New Roman"/>
        </w:rPr>
        <w:t>Qa`Piotr Mysłakowski</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Chopin wiecznie żywy</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w:t>
      </w:r>
      <w:r>
        <w:rPr>
          <w:rFonts w:cs="Times New Roman"/>
        </w:rPr>
        <w:t>Świadectwo” to pojęcie tyleż szerokie i pojemne, ile trudne do interesującego skomentowania. Pierwotne znaczenie tego słowa kieruje nas ku „zaświadczaniu” czyli poświadczaniu – prawdy lub nieprawdy, lub „byciu świadkiem” –epoki, wydarzeń. Ale można też „świadczyć usługi”, bądź „wyświadczać grzeczność”. Ta ostatnia czynność należy do gatunku zjawisk kulturowych, związanych z minionymi epokami, podobnie jak „godność” w pytaniu „jak Pańska godność?”, zastąpionym proletariackim: „nazwisko???”, jakże często słyszanym w dzisiejszych kontaktach petent–władza. Wyświadczenie grzeczności wydaje się coraz bardziej odchodzić do lamusa pojęć prehistorycznych, chociaż w czasach Chopina była jednym z kanonów współżycia między ludźmi.</w:t>
      </w:r>
    </w:p>
    <w:p>
      <w:pPr>
        <w:pStyle w:val="Normal"/>
        <w:spacing w:lineRule="auto" w:line="360"/>
        <w:rPr>
          <w:rFonts w:cs="Times New Roman"/>
        </w:rPr>
      </w:pPr>
      <w:r>
        <w:rPr>
          <w:rFonts w:cs="Times New Roman"/>
        </w:rPr>
        <w:t>Gdy się głębiej zastanowić, można by przypisać Chopinowi każde z tych znaczeń. Przecież żyjąc z dawania lekcji gry na fortepianie (okropnie drogich!) – świadczył usługi – chciałoby się rzec – dla ludności. Tyle, że owa „ludność” w przeważającej większości składała się z bardzo bogatych dam i ich córek, dla których z jednej strony umiejętność gry była obowiązkowym elementem dobrego wychowania, z drugiej móc powiedzieć, że się brało lekcje u Chopina, było czynnikiem nadzwyczaj nobilitującym i dla wielu nieosiągalnym. Tak więc te usługi były świadczone i adresowane do wybranej grupy odbiorców. Była to ze strony „dostawcy usług” strategia przemyślana i według dzisiejszych kryteriów – nowoczesna. Świadczyła bowiem o dobrym ustawieniu metod działania i logicznym wyborze targetów.</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Kolejne znaczenie, dające się przypisać naszemu bohaterowi to owo wspomniane wyżej wyświadczanie tzw. grzeczności. To zapleśniałe już nieco pojęcie, może nawet stało się niezrozumiałe dla dzisiejszego młodego pokolenia, jako że już samo bezinteresowne pomaganie komuś (bo tak mniej więcej to pojęcie należy rozumieć) brzmi obco w świecie całkowicie zmaterializowanej świadomości, pogoni za posiadaniem, władzą i pieniądzem. Nie ma miejsca na bezinteresowność, gdy wszystko jest podporządkowane interesowi. Powie Czytelnik, że jak świat światem, zawsze wszyscy gonili za interesem. To prawda. Ale w świecie romantycznych poetów i muzyków było jeszcze miejsce dla wspomożenia drugiego. A czymże innym jest wyświadczenie przysługi, dokonanie czegoś, co może pomóc drugiemu, ułatwić mu życie, uprzyjemnić codzienność jego zmartwień? Jednym z lepszych aforyzmów mego Ojca (autora prac filozoficzno-pedagogicznych) jest: „Dobroć bezinteresowna jest jedyną wartością absolutną”. Tak – ale musi być naprawdę bezinteresowna! Nie taka, gdzie wyświadczając komuś przysługę liczymy, że się nam to opłaci czy zwróci w postaci wdzięczności, łask czy korzyści. Innymi słowy – nie jest to wymiana usług: ja tobie grzeczność, ty mnie przysługę.</w:t>
      </w:r>
    </w:p>
    <w:p>
      <w:pPr>
        <w:pStyle w:val="Normal"/>
        <w:spacing w:lineRule="auto" w:line="360"/>
        <w:rPr>
          <w:rFonts w:cs="Times New Roman"/>
        </w:rPr>
      </w:pPr>
      <w:r>
        <w:rPr>
          <w:rFonts w:cs="Times New Roman"/>
        </w:rPr>
        <w:t>Chopin miał postawę życiową dość sprecyzowaną: z jednej strony prowadził politykę towarzysko-zawodową „dobrze ustawioną”, z drugiej otaczał się przyjaciółmi, których trudno posądzić o szukanie w tej znajomości korzyści. Kochali się przyjaźnią pozbawioną owego materialnego piętna interesowności. Gotowi do pomocy. Współczujący w trudnych chwilach. Zazwyczaj szczerzy i dobrze nastawieni do siebie nawzajem. Oczywiście, jak w każdej epoce, nie brakowało drani, łajdaków, hipokrytów, wyzyskiwaczy, jednak w otoczeniu Chopina było ich stosunkowo niewielu. Taki przynajmniej obraz wyłania się, w moim odczuciu, z zachowanych świadectw – listów, pamiętników, opracowań…</w:t>
      </w:r>
    </w:p>
    <w:p>
      <w:pPr>
        <w:pStyle w:val="Normal"/>
        <w:spacing w:lineRule="auto" w:line="360"/>
        <w:rPr>
          <w:rFonts w:cs="Times New Roman"/>
        </w:rPr>
      </w:pPr>
      <w:r>
        <w:rPr>
          <w:rFonts w:cs="Times New Roman"/>
        </w:rPr>
        <w:t>Czy Chopin sam cokolwiek i kiedykolwiek „świadczył” – w znaczeniu „dawał świadectwo”? Otóż jest w jego biografii mało znany epizod sądowo-kryminalny. To nie pomyłka! Nasz wymuskany elegant, brzydzący się awanturą, kochający piękno i czystość został wezwany na świadka przed sąd. Quel horreur!</w:t>
      </w:r>
    </w:p>
    <w:p>
      <w:pPr>
        <w:pStyle w:val="Normal"/>
        <w:spacing w:lineRule="auto" w:line="360"/>
        <w:rPr>
          <w:rFonts w:cs="Times New Roman"/>
        </w:rPr>
      </w:pPr>
      <w:r>
        <w:rPr>
          <w:rFonts w:cs="Times New Roman"/>
        </w:rPr>
        <w:t>Sprawa była następująca: paryski wydawca nut, Maurycy Schlesinger, jako właściciel i redaktor głównego francuskiego pisma muzycznego, Gazette Musicale, stał się osobistością opiniotwórczą w dziedzinie życia muzycznego. W swych artykułach i recenzjach muzycznych ferował wyroki i oceny, które odbijały się szerokim echem wśród paryskiej (i nie tylko) publiczności. Oceny te miały oczywiście bezpośredni skutek finansowy, napełniając lub wyludniając widownie sal koncertowych.</w:t>
      </w:r>
    </w:p>
    <w:p>
      <w:pPr>
        <w:pStyle w:val="Normal"/>
        <w:spacing w:lineRule="auto" w:line="360"/>
        <w:rPr>
          <w:rFonts w:cs="Times New Roman"/>
        </w:rPr>
      </w:pPr>
      <w:r>
        <w:rPr>
          <w:rFonts w:cs="Times New Roman"/>
        </w:rPr>
        <w:t xml:space="preserve">W tamtych czasach we Francji sukcesy święcił pianista, pedagog i kompozytor Henri Herz, Austriak z pochodzenia, którego błyskotliwa gra wzbudzała wielki entuzjazm publiczności. Zaliczany do czołowych przedstawicieli stylu brillant, wraz z bratem założył w Paryżu konserwatorium (École Spéciale de Piano) z własną salą koncertową. Był jednym z sześciu autorów, zaproszonych wraz z Chopinem do pracy nad zespołową kompozycją (Wariacje pt. Hexameron). Sam Chopin wypowiadał się o jego grze dość chłodno. W 1834 roku Schlesinger wdał się w spór z Henri Herzem, którego uraził krytycznym artykułem w swojej Gazette musicale. Obrażony Herz pozwał Schlesingera do sądu, przedstawiając jako świadków grupę znanych muzyków, wśród nich Chopina, którzy mieli – mówiąc w uproszczeniu – wykazać, że Herz jest dobrym muzykiem, a krytyka była nieuzasadniona. Spór przerodził się także w publiczną awanturę, gdy podczas koncertu Herza grupa jego zwolenników pod kierunkiem niejakiego Billarda (ucznia Herza), obrzuciła Schlesingera wyzwiskami. Skończyło się pojedynkiem na pistolety, w którym ranni zostali obaj przeciwnicy. Doniesienia o tej sprawie ukazywały się w prasie, natomiast akta policyjne i sądowe zostały zniszczone w czasie Komuny Paryskiej, gdy komunardzi podpalili m.in. siedzibę Trybunału. </w:t>
      </w:r>
    </w:p>
    <w:p>
      <w:pPr>
        <w:pStyle w:val="Normal"/>
        <w:spacing w:lineRule="auto" w:line="360"/>
        <w:rPr>
          <w:rFonts w:cs="Times New Roman"/>
        </w:rPr>
      </w:pPr>
      <w:r>
        <w:rPr>
          <w:rFonts w:cs="Times New Roman"/>
        </w:rPr>
        <w:t>W wyniku tego heroicznego czynu nie dowiemy się, czy ostatecznie Chopin stanął jako świadek przed sądem i jaką opinię o Herzu tam wyraził, jak nie dowiemy się jeszcze o milionach zdarzeń z naszej przeszłości – tylko dlatego, że nie dotrwały do naszych czasów ich świadectwa…</w:t>
      </w:r>
    </w:p>
    <w:p>
      <w:pPr>
        <w:pStyle w:val="Normal"/>
        <w:spacing w:lineRule="auto" w:line="360"/>
        <w:rPr>
          <w:rFonts w:cs="Times New Roman"/>
        </w:rPr>
      </w:pPr>
      <w:r>
        <w:rPr>
          <w:rFonts w:cs="Times New Roman"/>
        </w:rPr>
        <w:t>Istnienie narodu opiera się na jego historii. Historia zaś opiera się na świadectwach – dokumentach, zapisach, obrazach. Gdy te świadectwa się zniszczy, podcina się korzenie narodu. Dobrze wiedział Hitler, że aby zniszczyć naród, trzeba zacząć od zniszczenia jego kultury – a więc też historii, zapisanej w jej świadectwach. Stąd jego planowe niszczenie archiwaliów, bibliotek, dokumentów. Ale nie Hitler to wymyślił: spalenie największej biblioteki świata starożytnego – Biblioteki w Aleksandrii – autorzy arabscy przypisują w 642 roku roku kalifowi Omarowi Pierwszemu, który miał powiedzieć: „Albo te księgi zawierają to samo co Koran, więc są niepotrzebne, albo coś innego, więc są szkodliwe“.</w:t>
      </w:r>
    </w:p>
    <w:p>
      <w:pPr>
        <w:pStyle w:val="Normal"/>
        <w:spacing w:lineRule="auto" w:line="360"/>
        <w:rPr>
          <w:rFonts w:cs="Times New Roman"/>
        </w:rPr>
      </w:pPr>
      <w:r>
        <w:rPr>
          <w:rFonts w:cs="Times New Roman"/>
        </w:rPr>
        <w:t>Biblioteka Krasińskich była dla Hitlera szkodliwa, gdyż zawierała świadectwa historii narodu, który miał być unicestwiony. Komunardzi paryscy, nie bez udziału dwóch polskich wodzów Komuny, generałów Jarosława Dąbrowskiego i Walerego Wróblewskiego, podpalili nie tylko urządzenia wojskowe, ale także obiekty cywilne z ich archiwami czy merostwo z metrykami ludności, a więc świadectwa istnienia pewnej klasy społecznej, którą chcieli odesłać w niepamięć.</w:t>
      </w:r>
    </w:p>
    <w:p>
      <w:pPr>
        <w:pStyle w:val="Normal"/>
        <w:spacing w:lineRule="auto" w:line="360"/>
        <w:rPr>
          <w:rFonts w:cs="Times New Roman"/>
        </w:rPr>
      </w:pPr>
      <w:r>
        <w:rPr>
          <w:rFonts w:cs="Times New Roman"/>
        </w:rPr>
        <w:t>A jak wyglądamy w skali jednostki: czy po zgonie dziadka czy babci nie wyrzucamy do śmieci zawartości jego szuflady, pełnej starych listów czy fotografii („bo komu się to przyda“?), zamiast spróbować zachować dla kolejnych pokoleń choćby niektóre z tych świadectw historii własnej rodziny? Gdyby zachował się choćby jeden skrawek listu – ten właściwy – może wiedzielibyśmy po 200 latach czy Fryderyk Chopin przyszedł na świat w 1809 czy 1810 roku?</w:t>
      </w:r>
    </w:p>
    <w:p>
      <w:pPr>
        <w:pStyle w:val="Normal"/>
        <w:spacing w:lineRule="auto" w:line="360"/>
        <w:rPr>
          <w:rFonts w:cs="Times New Roman"/>
        </w:rPr>
      </w:pPr>
      <w:r>
        <w:rPr>
          <w:rFonts w:cs="Times New Roman"/>
        </w:rPr>
        <w:t>PM</w:t>
      </w:r>
    </w:p>
    <w:p>
      <w:pPr>
        <w:pStyle w:val="Normal"/>
        <w:spacing w:lineRule="auto" w:line="360"/>
        <w:rPr>
          <w:rFonts w:cs="Times New Roman"/>
        </w:rPr>
      </w:pPr>
      <w:r>
        <w:rPr>
          <w:rFonts w:cs="Times New Roman"/>
        </w:rPr>
      </w:r>
    </w:p>
    <w:p>
      <w:pPr>
        <w:pStyle w:val="Normal"/>
        <w:spacing w:lineRule="auto" w:line="360"/>
        <w:jc w:val="center"/>
        <w:rPr>
          <w:rFonts w:cs="Times New Roman"/>
          <w:b/>
          <w:b/>
        </w:rPr>
      </w:pPr>
      <w:r>
        <w:rPr>
          <w:rFonts w:cs="Times New Roman"/>
          <w:b/>
        </w:rPr>
        <w:t>MODA w II połowie XX wieku-  Klaudia Ofiara</w:t>
      </w:r>
    </w:p>
    <w:p>
      <w:pPr>
        <w:pStyle w:val="Normal"/>
        <w:spacing w:lineRule="auto" w:line="360"/>
        <w:rPr>
          <w:rFonts w:cs="Times New Roman"/>
          <w:b/>
          <w:b/>
        </w:rPr>
      </w:pPr>
      <w:r>
        <w:rPr>
          <w:rFonts w:cs="Times New Roman"/>
          <w:b/>
        </w:rPr>
      </w:r>
    </w:p>
    <w:p>
      <w:pPr>
        <w:pStyle w:val="Normal"/>
        <w:spacing w:lineRule="auto" w:line="360"/>
        <w:rPr>
          <w:rFonts w:cs="Times New Roman"/>
        </w:rPr>
      </w:pPr>
      <w:r>
        <w:rPr>
          <w:rFonts w:cs="Times New Roman"/>
        </w:rPr>
        <w:tab/>
        <w:t>W drugiej połowie XX wieku możemy zauważyć wiele przemian modowych, spowodowanych niesamowitym rozwojem przemysłu. Niosło to za sobą coraz więcej nowości, stylów i fasonów, a styl uliczny wkroczył na wybiegi. Jasne stało się, że to ludzie i ulica zaczynają inspirować artystów, a moda jest dziedziną pełną przemian.</w:t>
      </w:r>
    </w:p>
    <w:p>
      <w:pPr>
        <w:pStyle w:val="Normal"/>
        <w:spacing w:lineRule="auto" w:line="360"/>
        <w:rPr>
          <w:rFonts w:cs="Times New Roman"/>
        </w:rPr>
      </w:pPr>
      <w:r>
        <w:rPr>
          <w:rFonts w:cs="Times New Roman"/>
        </w:rPr>
        <w:tab/>
        <w:t xml:space="preserve">W latach 60. tym co mocno wpływało na modę była muzyka oraz jej twórcy, a także gwiazdy kina. Grupa The Beatles stała się jednym z najbardziej rozpoznawalnych zespołów świata, których styl był powielany przez mężczyzn. Promowali oni swoim stylem proste i klasyczne garnitury, które łączyli z golfami, a także buty sztyblety i spodnie przed kostkę. Charakterystycznym elementem były także kaszkiety oraz małe okrągłe okulary wysławione przez jednego z członków – Johna Lennona, od którego nazwiska noszą nazwę lenonki. </w:t>
      </w:r>
    </w:p>
    <w:p>
      <w:pPr>
        <w:pStyle w:val="Normal"/>
        <w:spacing w:lineRule="auto" w:line="360"/>
        <w:rPr>
          <w:rFonts w:cs="Times New Roman"/>
        </w:rPr>
      </w:pPr>
      <w:r>
        <w:rPr>
          <w:rFonts w:cs="Times New Roman"/>
        </w:rPr>
        <w:tab/>
        <w:t xml:space="preserve">Jedną z najsłynniejszych projektantek tamtego okresu była Mary Quant, czyli twórczyni spódniczki mini. Krój ten stal się symbolem rewolucji seksualnej i wyzwolenia kobiet. Jest ona bowiem znakiem końca konserwatyzmu, surowości czy uległości kobiet. Poza stworzeniem krótkiego kroju, Mary Quant była propagatorką rozszerzenia przemysłu i rozpowszechnienia swoich projektów nawet poza granice kraju. To właśnie w latach 60. moda zaczęła mocno migrować i rozszerzać się na cały świat. </w:t>
      </w:r>
    </w:p>
    <w:p>
      <w:pPr>
        <w:pStyle w:val="Normal"/>
        <w:spacing w:lineRule="auto" w:line="360"/>
        <w:rPr>
          <w:rFonts w:cs="Times New Roman"/>
        </w:rPr>
      </w:pPr>
      <w:r>
        <w:rPr>
          <w:rFonts w:cs="Times New Roman"/>
        </w:rPr>
        <w:tab/>
        <w:t xml:space="preserve">Następnym elementem modowym, który wypływał z nurtu muzycznego był styl hippisów. Wybierali oni luźne kroje, koszule w kwiaty oraz rozszerzane spodnie i rękawy. Na rękach nosili wiele bransoletek z koralików, rzemyków oraz nieodłączne pacyfki. Charakterystycznym elementem była także bandamka. Ruch hippisowski głosił wyzwolony styl życia, wolny od zakazów i nakazów oraz dorosłego świata. Za czołową przedstawicielkę nurtu hippisowskiego w muzyce można uznać Janis Joplin, która w swoich tekstach odwoływała się do wyznawanych ideałów, a także promowała sobą styl hippies. </w:t>
      </w:r>
    </w:p>
    <w:p>
      <w:pPr>
        <w:pStyle w:val="Normal"/>
        <w:spacing w:lineRule="auto" w:line="360"/>
        <w:rPr>
          <w:rFonts w:cs="Times New Roman"/>
        </w:rPr>
      </w:pPr>
      <w:r>
        <w:rPr>
          <w:rFonts w:cs="Times New Roman"/>
        </w:rPr>
        <w:tab/>
        <w:t>Kolejną subkulturą związaną z muzyką był punk. Młodzi ludzie głosili tu hasła: „no future”, czyli nie ma przyszłości i nie wierzyli w sens polityki i władzy. Największym środkiem ich ekspresji była głośna i wulgarna muzyka, czyli punk rock. Jednym z najważniejszych elementów stroju, który do dziś jest ceniony i noszony jest skórzana kurtka, czyli ramoneska, która weszła do powszechnego stylu ulicznego. Poza skórą wybierali powycierany i porozcinany jeans, w który wpinali agrafki. Nieodłącznym elementem stała się także koszula w czerwoną kratę. Jednym z pierwszych przedstawicieli punka był zespół Sexy Pistols, który współpracował z dopiero co zaczynającą ówcześnie projektantką Wivienne Westwood. Artystka do dziś nazywana jest matką chrzestną punk rocka, a czerwona krata występuje wciąż w wielu jej kolekcjach. Jednym z najbardziej znanych projektów Brytyjki jest także koszulka z napisem „Good save the Queen”, czyli Boże chroń królową.</w:t>
      </w:r>
    </w:p>
    <w:p>
      <w:pPr>
        <w:pStyle w:val="Normal"/>
        <w:spacing w:lineRule="auto" w:line="360"/>
        <w:rPr>
          <w:rFonts w:cs="Times New Roman"/>
        </w:rPr>
      </w:pPr>
      <w:r>
        <w:rPr>
          <w:rFonts w:cs="Times New Roman"/>
        </w:rPr>
        <w:tab/>
        <w:t xml:space="preserve">Kolejnym trendem jest powstały w latach 70. styl disco. Obcisłe fasony, neonowe kolory oraz połyskujące tkaniny stały się hitem, a złote i srebrne przeszycia miały na celu mienić się w dyskotekowych światłach. Zespół ABBA swoimi hitami podbijał wszystkie listy przebojów. Za czołowego projektanta tego okresu należy uznać Calvina Kleina, który poprzez swoje reklamy od początku szokował. Pierwsza reklama jego jeansów z Brook Shields ubraną tylko w nie, była uwieńczona napisem: „Wszyscy wiecie co dzieje się pomiędzy mną a moim Calvinem. Nic.” Klein jest twórcą nowoczesnego stylu eleganckiego. Skórzaną spódnicę połączył z golfem i kozakami, przeplatając je kontrastowymi kolorami. Promował ten wygląd jako wygodny, codzienny strój biznesowy dla kobiet. W swoich projektach wykorzystywał także często pionowe, wąskie pasy obecne w każdym elemencie stroju. </w:t>
      </w:r>
    </w:p>
    <w:p>
      <w:pPr>
        <w:pStyle w:val="Normal"/>
        <w:spacing w:lineRule="auto" w:line="360"/>
        <w:rPr>
          <w:rFonts w:cs="Times New Roman"/>
        </w:rPr>
      </w:pPr>
      <w:r>
        <w:rPr>
          <w:rFonts w:cs="Times New Roman"/>
        </w:rPr>
        <w:tab/>
        <w:t xml:space="preserve">Po latach, w których za główny element inspiracji można przyjąć muzykę, nadeszły lata pełne kiczu, czyli lata 80. Był to okres totalnego mieszania stylów i zakładania na siebie różnych rodzajów garderoby. Modne ponownie stały się poduszki na ramionach, które wyraźnie przerysowywały ich linię oraz paski mocno podkreślające talię. W latach 80. po raz pierwszy zaadaptowano styl sportowy do mody codziennej. Bluzy, luźne koszule, a także spodnie z obniżoną linią bioder biły rekordy popularności, szczególnie wśród młodzieży. Telewizja muzyczna promowała mocno ten styl. Spośród projektantów tego okresu warto podkreślić rolę Jeana Paula Gaultiera, który swoim innowacyjnym podejściem do mody zaskarbił sobie miejsce dyktatora modowego i objął stanowisko dyrektora artystycznego w słynnym domu mody Hermes. Wypromował on w latach 80. noszenie bielizny jako normalnej części garderoby i zaprojektował słynny gorset Madonny do jej trasy koncertowej ze szpiczastymi miseczkami. Do tego jest jednym w pierwszych twórców mody unisex, czyli fasonów, które mogą nosić zarówno kobiety jak i mężczyźni. </w:t>
      </w:r>
    </w:p>
    <w:p>
      <w:pPr>
        <w:pStyle w:val="Normal"/>
        <w:spacing w:lineRule="auto" w:line="360"/>
        <w:rPr>
          <w:rFonts w:cs="Times New Roman"/>
        </w:rPr>
      </w:pPr>
      <w:r>
        <w:rPr>
          <w:rFonts w:cs="Times New Roman"/>
        </w:rPr>
        <w:tab/>
        <w:t>W latach 90. powodzeniem cieszyły się głównie trzy style. Pierwszy to grunge, którym była moda na noszenie brudnych i porwanych rzeczy oraz niedbanie o swój wizerunek. Jego przedstawicielem był Kurt Cobain z zespołu Nirvana. Kolejnym nurtem stała się wypromowana przez Helmuta Langa moda na minimalizm. Klasyczne, proste kroje, eleganckie i zadbane ubrania, przy których buty i dodatki stanowiły idealne dopełnienie. Stonowane kolory, czysta biel i głęboka czerń stanowiły jej nieodłączny element. Dla mężczyzn projektant tworzył eleganckie garnitury i starannie skrojone koszule, natomiast dla kobiet dopasowane i eleganckie suknie. Trzecia tendencja to moda na asymetryczne kształty, mocne wycięcia, łączenie miękkich materiałów z twardymi czy wprowadzenie wystrzępionych fasonów. Świetnym przedstawicielem tego nurtu jest belgijski projektant Martin Margiela, który do dziś tworzy charakterystyczne, udziwnione stroje. Należy wspomnieć tu także o modzie na odkryty brzuch oraz zwierzęce motywy, które panowały przez całe lata 90.</w:t>
      </w:r>
    </w:p>
    <w:p>
      <w:pPr>
        <w:pStyle w:val="Normal"/>
        <w:spacing w:lineRule="auto" w:line="360"/>
        <w:rPr>
          <w:rFonts w:cs="Times New Roman"/>
        </w:rPr>
      </w:pPr>
      <w:r>
        <w:rPr>
          <w:rFonts w:cs="Times New Roman"/>
        </w:rPr>
        <w:tab/>
        <w:t xml:space="preserve">To co zmieniło się najwidoczniej w modzie w drugiej połowie XX wieku to zdecydowanie uprzemysłowienie mody i jej rozwój poza granice kraju pochodzenia. Spowodowało to nie tylko mocne zainteresowanie, ale także coraz to nowe modowe tendencje. Świadectwem na rolę mody XX-wiecznej w ówczesnych latach, jest fakt, że obecnie większość trendów jaka pojawia się na rynku jest powielaniem i odświeżaniem wzorów poprzednich lat. Nawet najwięksi twórcy z wielkich domów mody naśladują styl poprzedników i wracają do korzeni. Chociażby Karl Lagerfeld, dyrektor artystyczny domu mody Chanel wciąż tworzy stroje w stylu słynnej projektantki, jednak w odświeżonej wersji, np. klasyczny sznur pereł zastąpił perłami różnej wielkości w asymetrycznym splocie. Udowadnia to, że moda i stroje wciąż są inspiracją i mogą stanowić ponadczasowy element kultury. Druga połowa ubiegłego wieku dowodzi także, że wyzwolenie dało szansę na wybieranie w modzie własnej ścieżki. Podobnie jest teraz, każdy ma prawo do własnego stylu oraz do osobistych upodobań modowych, a z miszmaszu powstających rzeczy, może wybrać to w czym najlepiej wyrazi siebie. </w:t>
      </w:r>
    </w:p>
    <w:p>
      <w:pPr>
        <w:pStyle w:val="Normal"/>
        <w:spacing w:lineRule="auto" w:line="360"/>
        <w:rPr>
          <w:rFonts w:cs="Times New Roman"/>
        </w:rPr>
      </w:pPr>
      <w:r>
        <w:rPr>
          <w:rFonts w:cs="Times New Roman"/>
        </w:rPr>
      </w:r>
    </w:p>
    <w:p>
      <w:pPr>
        <w:pStyle w:val="Normal"/>
        <w:spacing w:lineRule="auto" w:line="360"/>
        <w:jc w:val="center"/>
        <w:rPr>
          <w:rFonts w:cs="Times New Roman"/>
          <w:b/>
          <w:b/>
        </w:rPr>
      </w:pPr>
      <w:r>
        <w:rPr>
          <w:rFonts w:cs="Times New Roman"/>
          <w:b/>
        </w:rPr>
        <w:t>ŻAK</w:t>
      </w:r>
    </w:p>
    <w:p>
      <w:pPr>
        <w:pStyle w:val="Normal"/>
        <w:spacing w:lineRule="auto" w:line="360"/>
        <w:jc w:val="center"/>
        <w:rPr>
          <w:rFonts w:cs="Times New Roman"/>
          <w:b/>
          <w:b/>
        </w:rPr>
      </w:pPr>
      <w:r>
        <w:rPr>
          <w:rFonts w:cs="Times New Roman"/>
          <w:b/>
        </w:rPr>
        <w:t>Paweł Radźko</w:t>
      </w:r>
      <w:bookmarkStart w:id="0" w:name="_GoBack"/>
      <w:bookmarkEnd w:id="0"/>
    </w:p>
    <w:p>
      <w:pPr>
        <w:pStyle w:val="Normal"/>
        <w:spacing w:lineRule="auto" w:line="360"/>
        <w:rPr>
          <w:rFonts w:cs="Times New Roman"/>
          <w:b/>
          <w:b/>
        </w:rPr>
      </w:pPr>
      <w:r>
        <w:rPr>
          <w:rFonts w:cs="Times New Roman"/>
          <w:b/>
        </w:rPr>
      </w:r>
    </w:p>
    <w:p>
      <w:pPr>
        <w:pStyle w:val="Normal"/>
        <w:spacing w:lineRule="auto" w:line="360"/>
        <w:rPr>
          <w:rFonts w:cs="Times New Roman"/>
        </w:rPr>
      </w:pPr>
      <w:r>
        <w:rPr>
          <w:rFonts w:cs="Times New Roman"/>
        </w:rPr>
        <w:t>Może czasem warto zacząć od myśli smutnej, by dojść do idei zgoła optymistycznych. Moją smutną myślą byłby tu fakt, że w dzisiejszym świecie lepiej żyłoby się niewiernemu Tomaszowi. Otóż Tomasz to typ człowieka, który potrzebuje dowodu. Ta mentalność nieprzerwanie kieruje nauką (co zresztą jest rzeczą jak najbardziej właściwą, choć nie zawsze, gdy wyznawana jest niczym dogmat) oraz, co gorsza, życiem społecznym. Pomijam kwestię wiary, bo wierzący nie potrzebuje dowodów. Nasze relacje z przyjaciółmi, znajomymi, sąsiadami, czy nawet z klientami, petentami lub partnerami w biznesie powinny opierać się na – przynajmniej częściowym – zaufaniu wzajemnym, podczas gdy wydaje się ono wybitnie wręcz ograniczone.</w:t>
      </w:r>
    </w:p>
    <w:p>
      <w:pPr>
        <w:pStyle w:val="Normal"/>
        <w:spacing w:lineRule="auto" w:line="360"/>
        <w:rPr>
          <w:rFonts w:cs="Times New Roman"/>
        </w:rPr>
      </w:pPr>
      <w:r>
        <w:rPr>
          <w:rFonts w:cs="Times New Roman"/>
        </w:rPr>
        <w:tab/>
        <w:t xml:space="preserve">Rodzina jest podstawową komórką społeczeństwa. I całe szczęście. Jej członkowie genetycznie są mniej lub bardziej skłonni do współpracy, a także do zaufania (nie chcę nikogo moralizować, ale powinni być). Na tym polu problemu właściwie nie ma. </w:t>
      </w:r>
    </w:p>
    <w:p>
      <w:pPr>
        <w:pStyle w:val="Normal"/>
        <w:spacing w:lineRule="auto" w:line="360"/>
        <w:rPr>
          <w:rFonts w:cs="Times New Roman"/>
        </w:rPr>
      </w:pPr>
      <w:r>
        <w:rPr>
          <w:rFonts w:cs="Times New Roman"/>
        </w:rPr>
        <w:tab/>
        <w:t>Za to na stronę znajomych jesteśmy nieco uprzedzeni. Jeżeli ktoś nie jest z charakteru łatwowierny, to wydaje się mieć nawyk do podawania w wątpliwość prawie wszystkich treści, które odbiera. Szuka dla nich poparcia. Jest to niezaprzeczalnie słuszna i skuteczna taktyka, ponieważ pozawala na wykrywanie rzeczy karygodnej, a mimo to opłacalnej – oszustwa.</w:t>
      </w:r>
    </w:p>
    <w:p>
      <w:pPr>
        <w:pStyle w:val="Normal"/>
        <w:spacing w:lineRule="auto" w:line="360"/>
        <w:rPr>
          <w:rFonts w:cs="Times New Roman"/>
        </w:rPr>
      </w:pPr>
      <w:r>
        <w:rPr>
          <w:rFonts w:cs="Times New Roman"/>
        </w:rPr>
        <w:tab/>
        <w:t>Podobnie też postępuje cały aparat władzy, instytucje państwowe, każdy drobny urzędnik, czy chociaż konduktor w pociągu. Biurokracja lubuje się w papierkach, a najpopularniejszym ich rodzajem, tuż po listach i spisach, są dowody tożsamości, zawarcia transakcji albo umowy, ba, nawet dowody przyjścia na świat (tak jakby można było inaczej). Co ciekawe nie jest to obce instytucjom kościelnym, które same stają się niewiernym Tomaszem.</w:t>
      </w:r>
    </w:p>
    <w:p>
      <w:pPr>
        <w:pStyle w:val="Normal"/>
        <w:spacing w:lineRule="auto" w:line="360"/>
        <w:rPr>
          <w:rFonts w:cs="Times New Roman"/>
        </w:rPr>
      </w:pPr>
      <w:r>
        <w:rPr>
          <w:rFonts w:cs="Times New Roman"/>
        </w:rPr>
        <w:tab/>
        <w:t>Te dwa przykłady są jednak diametralnie różne. Drugi przypadek da się zrozumieć. Oto na przykład przychodzi Kowalski do banku i chce wypłacić 15 tysięcy euro. Aż się prosi, by sprawdzić czy ten Kowalski to Kowalski, a nie na przykład Nowak, który za Kowalskiego się podaje. Pierwszy przypadek powinien być postrzegany jako błąd. Do pewnego stopnia. Otóż, by społeczeństwo działało lepiej niż jako-tako potrzeba zaufania społecznego. Im więcej, tym lepiej. Choć bez przesady, ponieważ oszuści byli, są i będą. Ciekawym przykładem – który, o ironio, rzucam jako dowód – jest porównanie pod względem zaufania społecznego oraz szczęścia obywateli naszej Polski oraz Norwegii. U nas ufających obcym jest plus minus 40 procent mieszkańców, na północy jest to liczba zbliżona do 80 procent. Dobrobytu porównywać chyba nie muszę.</w:t>
      </w:r>
    </w:p>
    <w:p>
      <w:pPr>
        <w:pStyle w:val="Normal"/>
        <w:spacing w:lineRule="auto" w:line="360"/>
        <w:rPr>
          <w:rFonts w:cs="Times New Roman"/>
        </w:rPr>
      </w:pPr>
      <w:r>
        <w:rPr>
          <w:rFonts w:cs="Times New Roman"/>
        </w:rPr>
        <w:tab/>
        <w:t>Tak więc, koniec końców wesołą pocieszającą myślą będzie: można sobie zaufać. Resztę, czyli wykonanie, pozostawiam Wam, bo tylko od Was zależy, czy tak będzie.</w:t>
      </w:r>
    </w:p>
    <w:p>
      <w:pPr>
        <w:pStyle w:val="Normal"/>
        <w:spacing w:lineRule="auto" w:line="360"/>
        <w:rPr>
          <w:rFonts w:cs="Times New Roman"/>
        </w:rPr>
      </w:pPr>
      <w:r>
        <w:rPr>
          <w:rFonts w:cs="Times New Roman"/>
        </w:rPr>
        <w:t>PR</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cs="Times New Roman"/>
          <w:b/>
          <w:b/>
        </w:rPr>
      </w:pPr>
      <w:r>
        <w:rPr>
          <w:rFonts w:cs="Times New Roman"/>
          <w:b/>
        </w:rPr>
        <w:t>Monika Mikołajek</w:t>
      </w:r>
    </w:p>
    <w:p>
      <w:pPr>
        <w:pStyle w:val="Normal"/>
        <w:spacing w:lineRule="auto" w:line="360"/>
        <w:jc w:val="center"/>
        <w:rPr>
          <w:rFonts w:cs="Times New Roman"/>
          <w:b/>
          <w:b/>
        </w:rPr>
      </w:pPr>
      <w:r>
        <w:rPr>
          <w:rFonts w:cs="Times New Roman"/>
          <w:b/>
        </w:rPr>
        <w:t>Pomniejsze istotności</w:t>
      </w:r>
    </w:p>
    <w:p>
      <w:pPr>
        <w:pStyle w:val="Normal"/>
        <w:spacing w:lineRule="auto" w:line="360"/>
        <w:rPr>
          <w:rFonts w:cs="Times New Roman"/>
          <w:b/>
          <w:b/>
        </w:rPr>
      </w:pPr>
      <w:r>
        <w:rPr>
          <w:rFonts w:cs="Times New Roman"/>
          <w:b/>
        </w:rPr>
      </w:r>
    </w:p>
    <w:p>
      <w:pPr>
        <w:pStyle w:val="Normal"/>
        <w:spacing w:lineRule="auto" w:line="360"/>
        <w:rPr>
          <w:rFonts w:cs="Times New Roman"/>
        </w:rPr>
      </w:pPr>
      <w:r>
        <w:rPr>
          <w:rFonts w:cs="Times New Roman"/>
        </w:rPr>
        <w:t xml:space="preserve">Świadectwo funkcjonuje dla mnie nieodłącznie w kategorii - mniej wprost. </w:t>
      </w:r>
    </w:p>
    <w:p>
      <w:pPr>
        <w:pStyle w:val="Normal"/>
        <w:spacing w:lineRule="auto" w:line="360"/>
        <w:rPr>
          <w:rFonts w:cs="Times New Roman"/>
        </w:rPr>
      </w:pPr>
      <w:r>
        <w:rPr>
          <w:rFonts w:cs="Times New Roman"/>
        </w:rPr>
        <w:t xml:space="preserve">W myślach słowo to bytuje mi w sposób niekonkretny, bladą nicią splata ledwie kilka obrazów, tworząc nikły, rozmyty wzór. Obrazy te, choć zdaje się tylko na dziś, wirują wokół scen dłoni ściskanych w umowie, dłoni usilnie wskazującej dowód w sprawie, dłoni zaciśniętej, ułożonej na piersi, jako znak przysięgi i wreszcie dłoni niecierpliwych, pozostających w geście, który towarzyszy próbującym po raz wtóry tłumaczyć swój brak winy. Być może, pierwszy napływ wrażeń wyostrza nieco charakter tego słowa, wiążąc go zbytnio z czasem i bezczasem honoru, z czymś oficjalnym granym w najwyższym tonie. Tak, więc choć przy pierwszym spotkaniu starych i nowych myśli, powstałe zrazu między nimi antagonizmy wynoszą świadectwo na zbyt wysokie piętro odniesienia, tak z czasem, gdy te unifikują racje, słowo to spada na stopnie bliższe dowodowi zaufania aniżeli aktowi oskarżenia. </w:t>
      </w:r>
    </w:p>
    <w:p>
      <w:pPr>
        <w:pStyle w:val="Normal"/>
        <w:spacing w:lineRule="auto" w:line="360"/>
        <w:rPr>
          <w:rFonts w:cs="Times New Roman"/>
        </w:rPr>
      </w:pPr>
      <w:r>
        <w:rPr>
          <w:rFonts w:cs="Times New Roman"/>
        </w:rPr>
        <w:t xml:space="preserve">Na tym znaczeniu przystanę. W zależności od kontekstu dowód zaufania przesuwa się po linie rozpiętej między dosłownością a subtelnością. Zdaje się, że kontekst ten wyznaczony jest przez pewien stopień zażyłości w relacji między dwiema osobami, a także, choć co mniej istotne – przez ich temperament. Od osób, z którymi łączy wszystko, co prawdziwie bliskie, nie wymaga się przyklęknięć, przysięg na wysokim akordzie, najjawniejszych deklaracji i na bezdechu, tu, w każdej chwili czarnego na białym. W tej niedosłownej, choć tak wiadomej umowie cenimy pewne, choć niewypowiadane, subtelne dowody, pozostające poza wszelkim kontraktem. Jedynie takie dowody zaufania jestem w stanie przyjąć – nieprzenicowane i wysnute. Zdecydowanie odrzucam bicie się w pierś, jako zbyteczne zagrożenie dla i tak skołatanych serc. Ze śmiechem dopuszczam za to wszelkie dowody zaufania w tak zwanych „interesach”, choć jedynie tych prowadzonych przez całą zawadiacką brać spod nie najjaśniejszej gwiazdy. Wystarczy wywodu, bo jak mam nadzieję - każdy, nie mam jasności w sprawie dowodu, szczególnie zaufania.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Dowód ostateczny</w:t>
      </w:r>
    </w:p>
    <w:p>
      <w:pPr>
        <w:pStyle w:val="Normal"/>
        <w:spacing w:lineRule="auto" w:line="360"/>
        <w:rPr>
          <w:rFonts w:cs="Times New Roman"/>
        </w:rPr>
      </w:pPr>
      <w:r>
        <w:rPr>
          <w:rFonts w:cs="Times New Roman"/>
        </w:rPr>
        <w:t>Michał Lewandowski</w:t>
      </w:r>
    </w:p>
    <w:p>
      <w:pPr>
        <w:pStyle w:val="Normal"/>
        <w:spacing w:lineRule="auto" w:line="360"/>
        <w:rPr>
          <w:rFonts w:cs="Times New Roman"/>
        </w:rPr>
      </w:pPr>
      <w:r>
        <w:rPr>
          <w:rFonts w:cs="Times New Roman"/>
        </w:rPr>
        <w:tab/>
        <w:t>Fizyka, czyli nauka o tym co nas otacza, ma jedną niepodważalną zaletę, działa. Ale skąd wiemy, że działa, oraz czy na pewno działa wszystko. Czy mamy jakieś świadectwo na to, że to wszystko prawda?</w:t>
      </w:r>
    </w:p>
    <w:p>
      <w:pPr>
        <w:pStyle w:val="Normal"/>
        <w:spacing w:lineRule="auto" w:line="360"/>
        <w:rPr>
          <w:rFonts w:cs="Times New Roman"/>
        </w:rPr>
      </w:pPr>
      <w:r>
        <w:rPr>
          <w:rFonts w:cs="Times New Roman"/>
        </w:rPr>
        <w:tab/>
        <w:t>Każda teoria fizyczna, każde prawo i twierdzenie zanim zostanie wydrukowane w książce od fizyki musi przejść długa, albo i nie, drogę weryfikacji.  W dawnych czasach sprawa teza-dowód wyglądała bardzo prosto. Otóż wszystko było odwrócone. Przyroda sama, bez żadnych wspomagaczy, dostarczała nam dowodów na swoje prawa, a potem trzeba było wymyślić jakieś twierdzenie które opiszą to co się widzi. Że jabłko spada, że po wejściu do wanny woda się podnosi, że mamy dzień i noc. Oczywiście czasem ludzie dochodzili do złych teorii, które wypaczały wizje świata, na przykład, że ziemia stoi na czterech słoniach i jest płaska, albo że planety poruszają się po epicyklach. Ale wcześniej czy później ludzkość wysnuła poprawne tezy na podstawie tego co widzieli.</w:t>
      </w:r>
    </w:p>
    <w:p>
      <w:pPr>
        <w:pStyle w:val="Normal"/>
        <w:spacing w:lineRule="auto" w:line="360"/>
        <w:rPr>
          <w:rFonts w:cs="Times New Roman"/>
        </w:rPr>
      </w:pPr>
      <w:r>
        <w:rPr>
          <w:rFonts w:cs="Times New Roman"/>
        </w:rPr>
        <w:tab/>
        <w:t>Problem zaczął się kiedy wszystko to co w miarę proste zostało już opisane. No bo wiemy czemu woda wrze, czemu zamarza, czemu Księżyc krąży wokoło Ziemi  oraz czemu statki nie toną mimo, że są ciężkie. Ale bawiąc się nauką, człowiek czasem dojdzie w swoich rozumowania czy też obliczeniach do takich wniosków które nikomu się nigdy nie śniły ani nikt ich nigdy nie widział. A jemu, niezależnie jak by patrzył liczył i poprawiał, nadal wychodzi coś czego nie ma. Ale czy na pewno nie ma? Skoro wyszło z obliczeń to musi być, i jeżeli naukowiec dobry to wymyśli teorię, która to opisze i wyjaśni. Ale taka teoria jest tylko teorią bez namacalnego dowodu. Przykładem takiego zajścia relacji twierdzenie-dowód jest antymateria. W 1928 roku Paul Dirac wyprowadził relatywistyczne równanie elektronu, wyszło mu z niego, że poza elektronem powinna istnieć cząstka praktycznie identyczna tylko o przeciwnym znaku ładunku elektrycznego. Cząstka ta została zaobserwowana dopiero 1932 roku co dało dowód na istnienie anty cząstek, „wymyślonych” przez Diraca już wcześniej.  Tak więc z teorii przeszliśmy do dowodu.</w:t>
      </w:r>
    </w:p>
    <w:p>
      <w:pPr>
        <w:pStyle w:val="Normal"/>
        <w:spacing w:lineRule="auto" w:line="360"/>
        <w:rPr>
          <w:rFonts w:cs="Times New Roman"/>
        </w:rPr>
      </w:pPr>
      <w:r>
        <w:rPr>
          <w:rFonts w:cs="Times New Roman"/>
        </w:rPr>
        <w:tab/>
        <w:t>Każda teoria, żeby była obowiązująca musi zostać udowodniona. Jest jednak jedna mała ciekawostka. Jeżeli teoria zostanie obalona to od razu mówi się że jest nieprawdziwa. Natomiast jeżeli dowody potwierdzają daną teoria, staje się ona obowiązująca i mówi się że jest teorią, która najlepiej opisuje doświadczenie, nie mówi się że taka teoria jest prawdziwa. W przyszłości, może skonstruowane zostanie takie doświadczenie, którego wyniki zaprzeczą tej teorii i zostanie ona wtedy obalona. Innymi słowy, każdą teorię można obalić, nawet, oczywiście czysto teoretycznie, teorie grawitacji.</w:t>
      </w:r>
    </w:p>
    <w:p>
      <w:pPr>
        <w:pStyle w:val="Normal"/>
        <w:spacing w:lineRule="auto" w:line="360"/>
        <w:rPr>
          <w:rFonts w:cs="Times New Roman"/>
        </w:rPr>
      </w:pPr>
      <w:r>
        <w:rPr>
          <w:rFonts w:cs="Times New Roman"/>
        </w:rPr>
        <w:tab/>
        <w:t>Fizyka więc, działa właśnie dlatego, że jest weryfikowana przez rzeczywistość. Jest nauką która opisuje świat w około nas, a skoro świat działa i istnieje to fizyka również musi działać.</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ML</w:t>
      </w:r>
    </w:p>
    <w:p>
      <w:pPr>
        <w:pStyle w:val="Normal"/>
        <w:spacing w:lineRule="auto" w:line="360"/>
        <w:rPr>
          <w:rFonts w:cs="Times New Roman"/>
        </w:rPr>
      </w:pPr>
      <w:r>
        <w:rPr>
          <w:rFonts w:cs="Times New Roman"/>
        </w:rPr>
      </w:r>
    </w:p>
    <w:p>
      <w:pPr>
        <w:pStyle w:val="Normal"/>
        <w:spacing w:lineRule="auto" w:line="360"/>
        <w:jc w:val="center"/>
        <w:rPr>
          <w:rFonts w:cs="Times New Roman"/>
          <w:b/>
          <w:b/>
        </w:rPr>
      </w:pPr>
      <w:r>
        <w:rPr>
          <w:rFonts w:cs="Times New Roman"/>
          <w:b/>
        </w:rPr>
        <w:t>Agnieszka Thomassen</w:t>
      </w:r>
    </w:p>
    <w:p>
      <w:pPr>
        <w:pStyle w:val="Normal"/>
        <w:spacing w:lineRule="auto" w:line="360"/>
        <w:jc w:val="center"/>
        <w:rPr>
          <w:rFonts w:cs="Times New Roman"/>
          <w:b/>
          <w:b/>
        </w:rPr>
      </w:pPr>
      <w:r>
        <w:rPr>
          <w:rFonts w:cs="Times New Roman"/>
          <w:b/>
        </w:rPr>
        <w:t>Z serii: Moje podróże</w:t>
      </w:r>
    </w:p>
    <w:p>
      <w:pPr>
        <w:pStyle w:val="Normal"/>
        <w:spacing w:lineRule="auto" w:line="360"/>
        <w:jc w:val="center"/>
        <w:rPr>
          <w:rFonts w:cs="Times New Roman"/>
          <w:b/>
          <w:b/>
        </w:rPr>
      </w:pPr>
      <w:r>
        <w:rPr>
          <w:rFonts w:cs="Times New Roman"/>
          <w:b/>
        </w:rPr>
        <w:t>Izrael - Zacięła się winda</w:t>
      </w:r>
    </w:p>
    <w:p>
      <w:pPr>
        <w:pStyle w:val="Normal"/>
        <w:spacing w:lineRule="auto" w:line="360"/>
        <w:rPr>
          <w:rFonts w:cs="Times New Roman"/>
          <w:b/>
          <w:b/>
        </w:rPr>
      </w:pPr>
      <w:r>
        <w:rPr>
          <w:rFonts w:cs="Times New Roman"/>
          <w:b/>
        </w:rPr>
      </w:r>
    </w:p>
    <w:p>
      <w:pPr>
        <w:pStyle w:val="Normal"/>
        <w:spacing w:lineRule="auto" w:line="360"/>
        <w:rPr>
          <w:rFonts w:cs="Times New Roman"/>
        </w:rPr>
      </w:pPr>
      <w:r>
        <w:rPr>
          <w:rFonts w:cs="Times New Roman"/>
        </w:rPr>
        <w:t>Wybuch. Krzyk. Chaos. Lamentujące kobiety starające się obmyć swoimi łzami krew i ból skrzywdzonych, niewinnych dzieci. Kolejny atak terrorystyczny, kolejna eksplozja samochodu, kolejny mord. Przerażenie malujące się na twarzach uczestników tego okropnego wydarzenia przypominało grzeszników w obrazie średniowiecznym, których demony w piekle obdzierały żywcem ze skóry. W innym miejscu terroryści zasztyletowali ludzi, na granicy doszło do starcia z patrolem policji. Nowe, choć na razie niewielkie grupy terrorystyczne, powstały w Palestynie - informowały wkraczających do Izraela turystów gazety w samolocie. Zdjęcie ukazywało kilku mężczyzn stojących z karabinami, ich twarze zakryte biało-czarnymi chustami, ukazujące zagubione, zimne oczy. Ciężko było mi się doszukać miłości w zwierciadle ich duszy. Złość, agresja, nienawiść - bardziej chyba w stosunku do siebie samych aniżeli do innych osób, zdradzały ich prawdziwe oblicze. W tamtej krótkiej chwili zapragnęłam, żeby ich oczy przejrzały, zaślepienie minęło, spadły z nosa potłuczone okulary, przez które widać zniekształconą rzeczywistość. Dzisiejszy świat stał się błędnym kołem, maszyną, która siebie sama napędza. Nikt już tak naprawdę nie pamięta kto jest odpowiedzialny za terrorystyczną wojnę, którą tak uparcie prowadzimy. Czasami wydaje mi się, że są osoby, które dokonują dalszych ataków tylko dlatego bo nie mają lepszego pomysłu na życie. Niszczą dla samego aktu niszczenia. Ale i tak najbardziej przerażające jest to jak bardzo, my „dobrzy” ludzie pragniemy pozbyć się terrorystów, sami stając się terrorystami…</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Już przed podróżą miałam raczej niekorzystne wyobrażenie na temat Izraela, głównie wykreowane w mediach. Izraelskie gazety tylko spotęgowały mój strach. W mojej definicji tego kraju już wcześniej przewijało się negatywne słownictwo: wrogowie, broń, radykalizm, ekstremiści, bomby, ofiary… Izrael kojarzył mi się głównie z problemami, dziwnymi tradycjami, skrajną ortodoksją, terroryzmem i tarczą antyrakietową. Myślałam, że ludzie zaabsorbowani życiem w ciągłym niebezpieczeństwie prowadzą koczowniczy tryb życia, mieszkają w lepiankach, a kobiety nie potrafią czytać i pisać! Nigdy nie interesowałam się tym krajem, no bo po co, skoro oni mają swoje problemy, tak odmienne od naszych, typowo europejskich. Zdając sobie sprawę z licznych konfliktów w tej części świata, wyobrażałam sobie Izrael jako małą myszkę osaczoną przez grupę wygłodniałych kotów, które chcą upolować zwierzątko.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Kiedy wylądowałam w Izraelu, nie mogłam doczekać się kiedy będę już mogła zanurzyć się w jego dziedzictwo kulturowe niczym w głęboką wodę i nurkować pośród bajecznych raf koralowych. Każda kultura ma według mnie wiele do odkrycia i jest pełna zarówno pięknych perełek i kolorowych ryb, jak i miejsc niebezpiecznych, w których zatopione statki otoczone są przez rekiny i węże morskie. Telewizja nie pokazuje prawdziwego życia Izraelczyków, ich bogatych obyczajów, historii, odkryć naukowych, pięknej architektury; bynajmniej ja takiego programu nigdy nie widziałam. Świat jest ukazywany z przesadnym realizmem, tworząc pseudo rzeczywistość, treści są wybiórcze i zazwyczaj gonią za tanią sensacją. Wiadomości bombardują nas informacjami, które nie posiadają żadnej wartości ani, często, prawdy. Pamiętam przypadek jednego z reality show „Man vs. Wild” (znany w polskiej telewizji jako „Szkoła przetrwania”), w którym uczestnik miał żyć w bardzo niekorzystnych warunkach, jeść tylko to co znalazł gdzieś w lesie, zmagając się z dzikością środowiska, które go otaczało. Okazało się, że prowadzący, Bear Grylls, „urodzony, do życia w naturze,” spał w hotelu, brał prysznic w hotelowej łazience, oraz uzyskiwał pomoc od ekipy w różnych sytuacjach wymagających przetrwania. Mając na uwadze zakłamanie programów telewizyjnych, nie tylko z serii „reality”, wierzyłam w głębi serca, że odkryję coś więcej w Izraelu poza nad reprezentowaną przemocą, gwałtem i ogólnym zniszczeniem. Postanowiłam sobie, że nie będę miała żadnych oczekiwań dotyczących mojej wizyty. Wymazałam istniejące stereotypy, stałam się białą kartą, na której spontanicznie miały rysować się moje doświadczenia. Na nowo odkryłam w sobie dziecko, które łapczywie przyswaja to co widzi i słyszy, które nasiąka światem jak gąbka wodą.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Pełna obaw, postawiłam swój pierwszy odważny krok na lotnisku. Lotnisko Ben Guriona było monstrualne i zaskoczyło mnie swoją nowoczesną architekturą. W sumie podobało mi się ono bardziej od pełnego bałaganu lotniska Heathrow w Londynie czy ciasnego, betonowego lotniska w Dublinie. Lotnisko w Tel Awiwie, wygląda trochę jak potężne amerykańskie muzeum, coś w stylu Muzeum Historii Naturalnej w Chicago, w którym znajdują się fascynujące odkrycia antropologiczne z Egiptu, Tybetu i obu Ameryk. To tam dumnie i przerażająco prezentuje siebie w samym środku wielkiej sali olbrzymi, imponujący i najlepiej skompletowany T-Rex na świecie. Stojąc na pierwszym piętrze otwartego loftu na lotnisku, który jest na wysokości szóstego piętra w bloku mieszkalnym, obserwowałam ludzi, którzy wyglądali jak szeregi mrówek dreptających do wejścia lub wyjścia wielkiego budynku. Lotnisko przypominało mi też trochę Panteon w Rzymie, lub inną świątynię starożytną, w której czci się bogów, a nie miejsce, w którym lądują i startują samoloty. Podziwiałam wysokie „złote” kolumny podtrzymujące kilkunastumetrowe sufity w monumentalnej sali o wielkości stadionu baseballowego. Starałam się odszyfrować znaczenie kwadratowych i prostokątnych tafli przedstawiających różne treści kultury, zawieszonych na ścianach wyłożonych piaskową okładziną w kanarkowym kolorze. W sumie to nie zdziwiłabym się gdybym na lotnisku Ben Guriona zobaczyła szklane wystawy ze zmumifikowanymi szczątkami wykopanymi 3000 lat temu w Jerozolimie lub inne artefakty izraelskie z epoki brązu. Przestrzeń budynku i jego nastrój wprowadzają przyjezdnych w nieznane, zamierzchłe czasy.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Z lotniska odebrała mnie zamówiona wcześniej taksówka. Wjeżdżając do miasta podziwiałam kombinację osiedli z bardzo nowoczesnymi, muskającymi niebo, połyskującymi drapaczami chmur oraz zdartych i zniszczonych niskich budowli, które wyglądały jakby ktoś dopiero co zrzucił na nie bombę. Liczne srebrne i wypucowane wieżowce przeplatały się z maleńkimi piaskowymi, czworokątnymi domkami. Widać było wpływy kultury zachodniej wplecionej w tradycyjny warkocz. Nigdy wcześniej nie widziałam tak odrębnych dwóch światów, które były wymieszane ze sobą jak składniki hiszpańskiej potrawy Paelli. Różnice w architekturze budynków są tam tak duże, że wyglądają jak sałatka owocowa, do której ktoś pomyłkowo dodał kiszonego ogórka i śledzia. Ale to właśnie tego typu różnice kulturowe są najbardziej ciekawe dla przeciętnego Europejczyka, który przyzwyczajony jest do homogeniczności swojego kraju.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Moje podekscytowanie zostało rozwiane mocną ulewą, która trwała cały tydzień, z małymi przerwami. Zmiany klimatyczne są bardzo widoczne w Izraelu, powodują wyjątkowo silne opady deszczu, blokują i paraliżują drogi. Jechaliśmy autostradą, która wyglądała jak błotna rzeka w Puszczy Amazońskiej. Wielkie strumienie wody płynęły w dół, z hukiem odbijając się od betonowych ścian. Huraganowy wiatr tworzył fale na szerokiej ulicy, uderzając w samochody, zatapiając ziemię. Wyglądało to trochę jak kajakarstwo górskie, w którym zamiast kajaków uczestniczyły samochody. Kierowcy starając się utrzymać kontrolę nad ślizgającymi się pojazdami, spływali drogą wykonując manewry na granicy ludzkich możliwości. Woda spływała po szybach taksówki, od czasu do czasu ukazując wygięte palmy, których liście chwiały się w ekstazie, poruszając się w rytm jakiegoś afrykańskiego tańca. W sumie to lepiej by było gdybyśmy płynęli gondolą, bo to usprawniłoby nam całą wyprawę.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Kiedy, w końcu, dojechaliśmy do hotelu, odetchnęłam z ulgą. Rozejrzałam się i poczułam się jak pączek w maśle. Hotel był położony na plaży, pokój na 10 piętrze miał widok na morze. Dużo w życiu widziałam, ale to było nowe doświadczenie, bardziej kolorowe, bardziej ciekawe, luksusowe (nie tylko materialnie). Byłam zachwycona. Wszystkie moje zmysły zostały zaangażowane w podziwianie wieczornego widoku z balkonu. Zachód słońca rozłożył się przede mną jak ogromny wachlarz, ukazując kolory turkusu i fioletu, przez który przebijały się rozczapierzone pasemka wyraźnej bieli. Maleńkie słońce - kółeczko odrysowane jak przez kalkę - migotało na parterze w niebieskiej wodzie, w olbrzymim basenie. Sztorm nagle ucichł, groźne chmury szybko przewijały się przez nieboskłon, popychane wiatrem. Chaos, który szalał przez cały Boży dzień na niebie i na ziemi, był już tylko wspomnieniem. Mokre ulice odbijały światło z zapalonych latarni, tworząc zielonkawe pasy w półmroku. Różowe samochodziki migotały w świetle spływającej jeszcze po nich wody deszczowej. Widok z wieżowca przypominał mi słynne Las Vegas Boulevard, połyskujące różnokolorowymi światełkami. Brakowało mi tylko Elvisa Presleya śpiewającego: „Viva! Las Vegas!” Nagła cisza, po wcześniejszym oberwaniu się chyba każdej jednej chmury na niebie, wprowadziła mnie w stan ogólnego rozluźnienia. Wsłuchując się w szum morza, otulona kolorami nocy, padłam na łóżko ze zmęczenia…</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Śniłam o nordyckiej bogini słońca Sol, która przemierzała niebo na rydwanie zaprzężonym w parę koni. Otworzyłam oczy. Wielkie okna przepuszczały połyskujące promienie słońca, które bez skrępowania rozświetlały całą sypialnię, pobudzając mnie do życia. Nie marnując czasu, postanowiłam pojechać do Tel Awiwu. Największym moim zaskoczeniem było podobieństwo panoramy tego miasta do tej w Chicago lub Detroit. Wszędzie porozwieszane są tam kolosalne, na kilka pięter, billboardy z Katie Holmes oraz inne reklamówki z amerykańskimi gwiazdami. W ciągu kilku minut naliczyłam ich tak dużo, że w pewnym momencie nie byłam pewna, w którym jestem kraju! Zaciekawiło mnie to, że istnieje tam przepych tym co nie jest ich własne. Tym bardziej, że ich kultura jest bogata, sięga jeszcze czasów przed stworzeniem tego państwa, którą przywieźli ze sobą imigranci żydowscy osiedlający się na tych terenach. Tymczasem przejeżdżałam przez osiedla, które wyglądały jakby ktoś je wyrwał z korzeniami w Kalifornii i usadowił w zupełnie obcej ziemi. Miasto jest tak zamerykanizowane, że sama Ameryka byłaby dumna z takiej reprezentacji. Sieci sklepów: Toys “R” Us, Gap, American Eagle, American Apparel dominują architektonicznie. Atmosfera w mieście przypominała mi tą z Miami, gdzie czuje się ogólne zrelaksowanie ciepłą pogodą, wpływającą pozytywnie na samopoczucie człowieka. Wszędzie stoją wielkie domy handlowe, tworząc mini miasteczka. Ludzie są bardzo zrelaksowani (choć głośni), wszędzie gra dobra muzyka, szczególnie w weekendy. Mieszkańcy Tel Awiwu ubierają się nowocześnie i wygodnie, kobiety nie noszą nakryć na głowach, ani tym bardziej żadna z nich nie nosi burki. To właśnie kobiety były moim kolejnym największym zaskoczeniem poza zamerykanizowaną społecznością. Już na pierwszy rzut oka są one silne, wręcz twarde, pewne siebie, otwarte, niezależne, mówiące i robiące to co chcą, a nie to co powinny. Wynika to chyba z faktu ciągłego zagrożenia w tym regionie oraz przygotowania każdej osoby do jakiegokolwiek ataku. Kobiety mają obowiązek pójść do armii, w której służą trzy lata. Ta, powiedziałabym, wręcz wojskowa siła, przebija się w nich na co dzień w kontaktach społecznych. Ich kobiecość ma w sobie coś z pogranicza elegancji z pewnym ociosaniem w mowie i gestach. Chociażby zamówienie obiadu w dobrej restauracji nie należy do wymiany formułek grzecznościowych: „Tak? Co chcecie? Sałatkę? Tej osobiście nie polecam, bo ma jakiś dziwny smak”. Kelnerka przypominała mi kobietę Wikinga, wojowniczkę z tarczą, posługującą się na co dzień włócznią i mieczem, usługującą komuś podczas uczty po wygranej bitwie. Nie wyobrażam sobie interakcji tej kobiety z nazbyt uprzejmym Koreańczykiem lub Japończykiem, którzy dbają o ład społeczny. Mój znajomy z Francji Eric- mężczyzna delikatny, kulturalny, który nosi apaszkę i zakłada nogę na nogę, kiedy siedzi wytwornie w restauracji - wolał się czasami do nich nie odzywać, żeby tylko nie popsuć im humoru! Ten subtelny człowiek wręcz nie potrafił z nimi rozmawiać, kiedy one unosiły głos. Muszę przyznać, że ich mowa zdecydowanie kontrastuje z piękną intonacją języka hiszpańskiego lub włoskiego i przypomina krzyk, a każda konwersacja nawet na tematy błahe, wydaje się być warta dobrej, zdrowej sprzeczki. Stąd niektórzy turyści często myślą, że Żydzi się ciągle kłócą! Mój mąż uczestniczył w spotkaniach w pracy, podczas których tworzyły się dwa fronty. Obie grupy, siedząc po obu stronach sali, przedstawiając jakieś ważne fakty, niemiłosiernie wykrzykiwały sobie nawzajem różne niedociągnięcia. Spotkania te przypominały zazwyczaj burzę gradową i rzadko kiedy kończyły się rozwiązaniem problemu. Ciekawe jest to, że oni się w tym odnajdują i w końcu rozwiązują zaistniałe konflikty.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Izraelki są w tym kraju równe mężczyznom, nawet te które nie pracują posiadają wysoki status społeczny. Panie, które wychowują dzieci (a mają tych dzieci często bardzo dużo) zajmują się domem, który jest ich twierdzą, a w którym to one rządzą. Kobiety nie stanowią własności mężczyzny, posiadają dobre wykształcenie i nie gardzi się nimi za to kim są. Ich praca, ich wkład w dom i wychowanie dzieci jest doceniana przez mężczyzn. Kobiety mają w tym kraju posłuch i często sprawiają wrażenie dominujących (może dlatego bo nigdy nie „owijają w bawełnę” kiedy wyrażają swoją opinię?). Z kolei kobiety, które pracują często posiadają wysokie stanowisko. Co w nich lubię to ich otwartość na rozmowy, w których nie ma tematów tabu oraz radość z życia. Wydaje mi się, że poczucie ciągłego niebezpieczeństwa w tym państwie pomaga ludziom cieszyć się z każdej chwili spokoju. Ludzie lubią wychodzić do restauracji, spotykać się z przyjaciółmi, dobrze się bawić. Ale nawet w czasach stabilizacji wszędzie chodzą uzbrojeni żołnierze, strasząc obcokrajowców długimi, spiczastymi karabinami, przypominając wszystkim o trudnych okolicznościach w jakich się znajdują. Nawet zwykle wykonywane czynności, jak parkowanie samochodu w supermarkecie może być frustrujące dla obcokrajowca i wymaga wiele cierpliwości. Każdy kierowca musi się zatrzymać przed balustradą i otworzyć bagażnik samochodu, prezentując jego zawartość. Wchodząc do centrum handlowego, każdy klient przechodzi przez urządzenie skanujące jak na lotnisku. Niestety, zdarzały się w historii Izraela zamachy terrorystyczne w tego typu miejscach, stąd ich przezorność.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Wędrując tak po okolicach Tel Awiwu poznawałam jego zakątki. Wysokie, chude palmy ozdabiały długie, zadbane ulice. W przydomowych ogródkach rosły krzewy, pełne dojrzewających, wielkich oliwek. Sprzedawcy małych sklepików oferowali egzotyczne owoce i warzywa, które wystawione na półkach przed sklepami, dekorowały szare budynki. Poukładane w równych rządkach pudełka ukazywały pomarańczowe pomarańcze, żółte cytryny, seledynowe limonki i czerwono-fioletowe granatowce. Międzynarodowe restauracje zachęcały gości do wejścia i spróbowania potraw, chwaląc się mieszankami niepospolitych przypraw z użyciem kopru, kminku, szafranu i imbiru. Zapachy na ulicy były na przemian ciężkie i drażniące nos, lub słodkawe i delikatne. Jedynym minusem w bogatej ofercie miasta był kłopot ze znalezieniem parkingu, co powodowało, że mieszkańcy parkowali podwójnie tworząc zamieszanie. Ogólnie kierowcy są tam bardzo „pomysłowi”, żaden korek na drodze nie stanowi problemu. No bo przecież można przejechać i po chodniku jak się komuś spieszy!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Poza miastem, szerokie, wielopasmowe, amerykańskie autostrady wkraczały w miasteczka pełne rozwalonych murów, niewykończonych budynków, rozpadających się ulic i płotów. Charakter narodu, jego niedbałość o szczegóły, pewna niechlujność, przenikały w pięknych zakątkach wokół Tel Awiwu. Zamerykanizowanie przecierało się powoli w różnych zakamarkach. Wyjeżdżając z miasta, przekroczyłam nagle niewidoczną granicę, która jak brzytwa ostro przecinała nowoczesność Tel Awiwu z małomiasteczkowym konserwatyzmem. Dostrzegałam coraz to więcej niedociągnięć, braku precyzji, fuszerek. W miasteczkach po rozwalonych ulicach przewijały się postaci w czarnych, tradycyjnych strojach, tłumy ojców i synów z czarnymi kapeluszami na głowach, z długimi lokami spływającymi po bokach ich twarzy. Muszę przyznać, że wyglądało to pięknie. Szczególnie podobały mi się kobiety i młode dziewczyny, które miały długie spódniczki i zakryte ramiona. Dla niektórych może to być nazbyt prosty i oszczędny ubiór, ale - powiem szczerze - wolę taki strój od wyzywających krótkich spódniczek i „wylewających” się biustów niektórych współczesnych nastolatek. Jadąc samochodem, rozmyślałam nad ich tradycją i tym jak bardzo jest ona dla nich ważna i kultywowana. Świat zachodu porzuca swoje tradycje, odrzuca zasady moralne, zatraca się w konsumowaniu dóbr materialnych. Człowiek nie ma dzisiaj drogowskazu, który by go prowadził przez życie i zaczyna gubić się w tym kim jest i co robi. Naszym punktem odniesienia jest dzisiaj telewizja, gazety (brukowce) i reklamy, które uczą jak kupować rzeczy, których nie potrzebujemy. W oparciu o to co obserwowałam, mogę się tylko domyślać, że ich obyczaje nie pozwalają dzieciom grać w gry komputerowe pełne przemocy czy oglądać filmy, które nie ukazują nic innego jak terror, zabójstwa i lejącą się hektolitrami krew. Czasami mam wrażenie, że brutalne kino i gry stworzone są przez jakichś psychopatów. Chociaż gry nie są przyczyną agresji wśród młodzieży, co potwierdzają badania naukowe, jestem przekonana, że zostawiają one ślad na młodym, rozwijającym się umyśle. Mało kto wie, że początkowo gry stanowiły symulację, która miała pomóc żołnierzom w walce, a konkretniej, w celu pozbycia się zahamowań przed zabijaniem, będące zabiegiem odczulającym na cierpienie drugiego człowieka oraz pozbawieniem hamulców zachowań agresywnych. Nic dziwnego, że badania naukowe wśród socjologów zauważają trend wzrostu agresji zarówno wśród chłopców jak i młodych dziewczyn - zachowujących się dzisiaj tak jak chłopcy 20 lat temu. Nie wiem na czym polega fenomen zagubienia się zachodniego społeczeństwa, ale zauważam ludzi dorosłych, którzy stali się ślepcami kroczącymi przez życie z zaśmieconymi umysłami. I te odpadki przekazuje się naszym dzieciom. Stajemy się zdesperowani, nie ufamy nikomu, kolegom w pracy, bankom, kościołom, politykom, lekarzom, firmom ubezpieczeniowym. Sami w sobie nie czujemy się spełnieni, nie wiemy dokąd dążymy. Jesteśmy samotni. W zachodnim świecie zapomnieliśmy, że jesteśmy częścią tej planety, że powinniśmy celebrować życie, siebie samych, to co nas otacza. Mam nadzieję, że niedługo odkryjemy w sobie ponowne zafascynowanie światem, przyrodą, sobą nawzajem, staniemy się badaczami natury, filozofami moralności, powrócimy do odległych korzeni naszego człowieczeństwa. Choć często śmiejemy się z dziwnych tradycji innych ludzi, ich wiara utrzymuje ich w granicach normalności (jeśli taka w ogóle istnieje). Odmienne zwyczaje pozwalają im na kontakt z drugim człowiekiem i z członkami rodziny, dają czas na wyciszenie się, spędzanie ze sobą czasu, wyrzucenie z siebie swoich problemów, ale również ćwiczy ich charakter. No bo jeśli jesteśmy w stanie wchodzić na 15 piętro po schodach, nie korzystając z windy, robiąc to dla Boga w każdą sobotę, to i jesteśmy w stanie zrobić coś dobrego dla drugiego człowieka. Tego typu zasady hartują ciało, umysł i duszę. Mam czasami wrażenie, i mam nadzieję, że się mylę, że to oni przetrwają na tym świecie kiedy my – cywilizowani, ale dysfunkcyjni ludzie zachodu – wyginiemy.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Po ciekawym dniu spędzonym na zwiedzaniu „egzotycznych” miejsc, jadąc na 10 piętro w przeszklonym dźwigu panoramicznym, doceniałam piękną pogodę. W Izraelu istnieją dwa typy wind, z których ten drugi typ jest windą szabatową, działającą automatycznie. Szabat, który zaczyna się w każdy piątek po zmierzchu, a kończy się po zmierzchu w sobotę, zakazuje używania jakichkolwiek urządzeń elektrycznych, w tym np. lodówki. Windy szabatowe są zaprojektowane w taki sposób, żeby Żydzi nie musieli korzystać z przycisków elektrycznych, stąd zatrzymują się one same na każdym piętrze. Stojąc tak sobie w szabatowej windzie, kontemplując prawa tego święta, czułam ciepło przenikające przez szybę, które przypominało mi o minusowej temperaturze w Europie. Nagle poczułam drgania, skrzypienie, szarpanie. Gwałtownie zjechałam kilka pięter w dół, później zostałam wystrzelona w górę jakbym była w Wieży Terroru w Świecie Disney’a na Florydzie. Poczułam się jak w jakimś filmie grozy, w którym ludzie starają się desperacko wydostać z windy. Po krótkim czasie narwanego spadania i nagłych podrywów, uświadomiłam sobie, że zacięła się winda…</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cs="Times New Roman"/>
          <w:b/>
          <w:b/>
        </w:rPr>
      </w:pPr>
      <w:r>
        <w:rPr>
          <w:rFonts w:cs="Times New Roman"/>
          <w:b/>
        </w:rPr>
        <w:t>Agnieszka Thomassen</w:t>
      </w:r>
    </w:p>
    <w:p>
      <w:pPr>
        <w:pStyle w:val="Normal"/>
        <w:spacing w:lineRule="auto" w:line="360"/>
        <w:jc w:val="center"/>
        <w:rPr>
          <w:rFonts w:cs="Times New Roman"/>
          <w:b/>
          <w:b/>
        </w:rPr>
      </w:pPr>
      <w:r>
        <w:rPr>
          <w:rFonts w:cs="Times New Roman"/>
          <w:b/>
        </w:rPr>
        <w:t>From the series: My Travels</w:t>
      </w:r>
    </w:p>
    <w:p>
      <w:pPr>
        <w:pStyle w:val="Normal"/>
        <w:spacing w:lineRule="auto" w:line="360"/>
        <w:jc w:val="center"/>
        <w:rPr>
          <w:rFonts w:cs="Times New Roman"/>
          <w:b/>
          <w:b/>
        </w:rPr>
      </w:pPr>
      <w:r>
        <w:rPr>
          <w:rFonts w:cs="Times New Roman"/>
          <w:b/>
        </w:rPr>
        <w:t>Israel- Stuck Elevator</w:t>
      </w:r>
    </w:p>
    <w:p>
      <w:pPr>
        <w:pStyle w:val="Normal"/>
        <w:spacing w:lineRule="auto" w:line="360"/>
        <w:rPr>
          <w:rFonts w:cs="Times New Roman"/>
          <w:b/>
          <w:b/>
        </w:rPr>
      </w:pPr>
      <w:r>
        <w:rPr>
          <w:rFonts w:cs="Times New Roman"/>
          <w:b/>
        </w:rPr>
      </w:r>
    </w:p>
    <w:p>
      <w:pPr>
        <w:pStyle w:val="Normal"/>
        <w:spacing w:lineRule="auto" w:line="360"/>
        <w:rPr>
          <w:rFonts w:cs="Times New Roman"/>
        </w:rPr>
      </w:pPr>
      <w:r>
        <w:rPr>
          <w:rFonts w:cs="Times New Roman"/>
        </w:rPr>
        <w:t>Explosion. Screams. Chaos. Lamenting women trying to wash blood and pain of the innocent, hurt children with their tears. Another terrorist attack, another car explosion, another murder. Terror showing on the faces of the victims in this ghastly event resembled sinners in a medieval painting whom demons were skinning alive in hell. In another places, terrorists stab people, on a border they clash with the police. New, and for the moment, small terrorist groups were created in Palestine- informed the airplane newspapers tourists entering into Israel. A photograph portrayed a few men standing with rifles; their faces covered with black and white scarves, showing lost, cold eyes. It was hard for me to find love in the mirror of their souls. Anger, aggression, hate- probably more towards themselves than towards other people, gave their real character away. In that short moment, I wished for their eyes to see, blindness to pass, the broken eyeglasses that show a distorted reality, to fall off their noses. Today’s world has become a vicious cycle, a machine that propels itself. Nobody really remembers anymore who started the war with terrorists that we continue so stubbornly. Sometimes it occurs to me that there are people who carry on with further attacks just because they do not have a better reason for living. They destroy for the very act of destroying. Still the most horrifying in all of this is the fact that we, “the good” people, want to get rid of terrorists, in the same time are becoming terrorists ourselves…</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Before my trip I already had a rather adverse idea about Israel, mainly created by the media. Israeli newspaper only heightened my fear; even earlier my definition of the country contained mostly negative vocabulary: enemies, weapons, radicalism, extremists, victims, and bombs. I associated Israel mainly with problems, strange traditions, orthodoxy, terrorism, and an antimissile shield. I thought that people, preoccupied with living in constant fear and danger, lived a nomadic life style, in mud huts, and women were unable to read and write! I was never interested in this country, just because they have their own problems, so different than ours, the more typical European ones.  Being aware of numerous conflicts in this part of the world, I imagined Israel as a small mouse beleaguered by a group of hungry cats that want to hunt down the small animal.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When I landed in Israel I couldn’t wait until I would be able to plunge into its cultural legacy like into deep water and dive amongst fabulous coral reefs. Every culture, in my opinion, offers a lot to discover, and is full of both beautiful pearls and colorful fish, as well as dangerous places, in which the sunken ships are surrounded by sharks and sea snakes. Television programs do not show the real life of Israelis, their rich traditions, history, scientific findings, beautiful architecture; at least I haven’t seen this in any program on TV. The world is being portrayed with exaggerated realism, creating pseudo reality; contents are selective, usually chasing after cheap sensationalism. The news bombards us with the information that has no value, nor does it contain any truth. I remember a case of one of the reality shows: “Man vs. Wild” (know to a Polish viewer as “The School of Survival”) in which the main character was supposed to live in a very adverse environment, eat whatever he would find in the forest, struggling with the wilderness that surrounded him. It turned out that the host, Bear Grylls,“born to live in nature,” was sleeping in a hotel, taking showers in the hotel bathroom, and getting assistance from the team in different situations requiring survival. Bearing in mind hypocrisy of TV programs, not only the reality series, I believed in my heart that I would discover something more in Israel that overrepresented violence, rape, and general demolition. I decided that I would have no expectations concerning my visit. I erased existing stereotypes, became a blank card, on which, spontaneously, my experience was supposed to be drawn. Anew, I discovered a child inside of me, a child who’s hungrily absorbing what she sees and hears, and who soaks in the world, just like the sponge soaks up the water. </w:t>
      </w:r>
    </w:p>
    <w:p>
      <w:pPr>
        <w:pStyle w:val="Normal"/>
        <w:spacing w:lineRule="auto" w:line="360"/>
        <w:rPr>
          <w:rFonts w:cs="Times New Roman"/>
        </w:rPr>
      </w:pPr>
      <w:r>
        <w:rPr>
          <w:rFonts w:cs="Times New Roman"/>
        </w:rPr>
        <w:t>Anxiously, I put my very first step at the airport…</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Ben Gurion Airport was enormous and it surprised me with its modern architecture. Essentially, I liked it more than the messy Heathrow Airport in London, or the concrete airport in Dublin. The airport in Tel Aviv looked a bit like a huge American museum, something in style of the Museum of Natural History in Chicago, in which fascinating anthropological discoveries from Egypt, Tibet, and both Americas are placed. It is there where, in the middle of the entry hall, an impressive and the most complete skeleton of a T- Rex in the world, is presenting itself proudly and frighteningly. Back at the airport, standing on a landing, sixth floors high, the people looked like lines of ants slowly walking towards the exit or the entry of the large building. The airport reminded me also of a Pantheon in Rome, or other ancient temple, in which gods are being worshipped, rather than the place from which the airplanes are taking off or landing. I admired the high, gold columns, supporting several meters high ceilings in the monumental room, the size of the baseball field. I tried to decode the meaning of the square and rectangular panes presenting different cultural contents, hung on the walls inlaid with the canary-colored facing. I wouldn’t be surprised at all if I would see glass exhibitions with mummified remains dug 3000 years ago in Jerusalem or other Israeli artifacts from the Bronze Age there. The space of the building and its mood are leading the visitors into the unknown, ancient times.</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A taxi, ordered earlier, picked me up from the airport. Entering the city, I admired the combination of very modern buildings, stroking the clouds, glistening skyscrapers, and destroyed, low, scratched buildings that looked like somebody just dropped a bomb on them. Numerous silver and squeaky-clean superstructures interspersed with tiny quadrangular huts. One could see influences of the Western culture woven into the traditional plait. I had never seen such two different worlds that were mixed together like a Spanish Paella dish. The differences in the architecture were so large that they kind of look like the fruit salad to which somebody added a pickled cucumber and a herring. However, these cultural differences are very interesting for an average European who is accustomed to the homogeneity of his own country.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My excitement was blown away with downpours that lasted the entire week, with small breaks. The climate change is easily noticeable in Israel, and cause exceptionally strong rainfalls that block and paralyze the roads. We were driving on the motorway that looked like a muddy river in the Amazonian Forest. Great streams of water flowed down with a thud, bouncing off the concrete walls, flooding the land. It looked like whitewater kayaking, in which instead of the kayaks, the cars were the participants. The drivers were trying to keep the control over the sliding vehicles, and flowed down the road executing maneuvers on the edge of human abilities. The water was running down the windows of the taxi, occasionally showing bend palm trees of which leaves swayed in ecstasy, moving in the rhythm of some African dance. All in all, it would be better if we had sailed a gondola because it would facilitate the whole trip.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When, finally, we arrived at the hotel I breathed a sigh of relief. I looked around and felt like a doughnut in butter. The hotel was located on the beach, and the room on the 10th floor had a sea view. I had seen a lot in my life but this was a more colorful, more interesting, more luxurious experience (not necessarily in a material way). I was delighted. All of my senses were engaged in admiring the night view from the balcony. The sunset unfolded before me as a huge hand fan, presenting the colors of turquoise and purple, through which broke the outspread stripes of sharp white. Tiny Sun- copied like through the carbon paper-twinkled on the ground floor in blue water, in the gigantic swimming pool. The storm suddenly died away, dangerous clouds were quickly scrolling through the horizon, pushed by the wind. Chaos that was madly ramping throughout the day in the sky and on Earth became just a memory. Wet roads reflected the light from the street lanterns creating green stripes in twilight. The pink little cars were blinking in the light caused by the flowing down rainwater. The view from the skyscraper reminded me of a famous Las Vegas Boulevard, glistering with colorful lights. I only missed Elvis Presley singing his famous “Viva Las Vegas!” song. Sudden silence, after earlier tearing of possibly every cloud in the sky, led me into a state of general relaxation. Listening to the rustle of the sea, wrapped in the colors of the night, I fell down on the bed from tiredness…</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I was dreaming about the Nordic goddess, Sol, who was crossing the heavens in her chariot, unbridled in two horses. I opened my eyes. Big windows let in glistening rays of sunshine that, without any constraint, lightened the entire dormitory, making me feel more alive. Not wasting any time, I decided to go to Tel Aviv. To my biggest surprise the skyline of the city resembled the one in Chicago or Detroit. A few stories high, colossal billboards with Katie Holmes, and other American movie stars, were hanging pretty much everywhere in the city.  In just a few minutes I counted so many of them that I wasn’t sure in which country I was anymore! I was in awe of the abundance of what is not theirs. Especially since their own culture is rich, extending to a time before the country was created, and what was brought by Israeli immigrants settling in the area. Meanwhile, I was driving through the neighborhoods that looked as if somebody pulled them out with their Californian roots and placed them in a foreign land. The city is so Americanized that America would be proud of such representation. The store chain of: Toys “R” US, the Gap, American Eagle, and American Apparel dominate architecturally.  The ambiance of the city reminded me of the mood in Miami where one feels general relaxation with warm weather, having a positive effect on a frame of mind. Huge shopping malls create mini cities. The people are relaxed (although loud), good music is being played everywhere, especially during weekends. The citizens of Tel Aviv dress up in modern and comfortable clothing, the women do not cover their heads, and none of them are wearing a burka. It was the women who were the biggest surprise to me besides the Americanized society. At first glance, they are strong, tough, self-confident, opened, independent, saying and doing what they want, rather than what they should do. All of it probably results from the fact of constant danger in this region and preparation of each person for any attack. Women have a duty to go to the army in which they serve for 3 years. This, I would say, almost military strength, pierces through them in everyday social interactions. Their feminity is on the verge of elegance and roughness in their speech and gestures. Even ordering a dinner in a good restaurant is not a complimentary exchange of phrases: “Yes? What do you want? Salad? Personally, I don’t like this one because it tastes weird.” The waitress reminded me of a Viking woman, a warrior with the shield, using a spear and a sword on daily bases, serving somebody during a feast, after a won battle.  I cannot imagine an interaction of this woman with an overly polite Korean or Japanese person, who cares about the social order. My colleague, Eric- a French man who is wearing a scarf, and crosses his legs while sitting stylishly in the restaurant- preferred not to say anything to them, just so he wouldn’t spoil their mood! This subtle man was simply unable to talk to them when they raised their voices. I must admit that their speech contrasts with beautiful intonation in Spanish or Italian language and resembles shouting; and each conversation, even about trivial things, seems to be worth of a good and healthy argument. That is why tourists often think that the Jewish people always fight! My husband attended business meetings during which two fronts were created. Both groups were sitting on the opposing sides of the room, presenting some important facts, relentlessly shouting various faults to one another. The meetings resembled a hailstorm and rarely ended with a solution to the problem. Interestingly, they find themselves in all of it, and, eventually, solve their disputes.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Israeli women are equal to men in their country. Even those who do not work, have high social status. Ladies who take care of their children (and, at times, have many of them) take care of the house that is their castle, and in which they rule. Women are not the property of men, have good education, and are not disregarded for who they are. Men appreciate their work, contribution to the house, and taking care of their offspring. Women have respect and often give an impression of being dominant (maybe because they never “beat about the bush” when they express their opinion?). On the other hand, women who work, often have a high position. What I like about them is their openness to talks in which there is no taboo, and their joy of life. It seems to me that, the sense of constant threat in this country helps people to be happy about each moment of peace. People like to go out, meet in restaurants with friends, and have fun. However, even in the times of stability, there are soldiers walking around, scaring foreigners with long, pointy riffles, reminding everybody about their difficult circumstances they are in. Even ordinary things, like parking the car at the supermarket, can be frustrating for a foreigner, and require a lot of patience. Every driver must stop at the railing and open the trunk of the car, presenting its contents.  While entering the shopping mall, each client goes through the scanning machine, just like at the airport. Unfortunately, terror attacks in these places happened in the history of Israel, therefore the forethought to do it.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Wandering around the neighborhoods of Tel Aviv, I got to know its corners. Tall, skinny palm trees decorated long, manicured streets. The shrubs full of ripping huge olives were growing in the gardens, in front of the houses. Small store sellers offered exotic fruits and vegetables, which they exposed on the stands in front of the stores, dressing up grey buildings. Boxes organized in rows exhibited orange oranges, yellow lemons, pale green limes, and red and purple pomegranate fruits. International restaurants encouraged guests to enter and try one of the dishes, showing off their own, uncommon spice blends, using cumin, fennel, saffron, and ginger. The smells on the street were alternately heavy and prickling the nose, or sweet and delicate.  The only negative, in the richness of what the city had to offer, was finding a parking space- something that made the drivers to double park, causing confusion. Generally, the drivers are very “creative” if it comes to driving, and no traffic is a problem for them.  After all, it is still possible to drive on the walkway if someone is in rush! </w:t>
      </w:r>
    </w:p>
    <w:p>
      <w:pPr>
        <w:pStyle w:val="Normal"/>
        <w:spacing w:lineRule="auto" w:line="360"/>
        <w:rPr>
          <w:rFonts w:cs="Times New Roman"/>
        </w:rPr>
      </w:pPr>
      <w:r>
        <w:rPr>
          <w:rFonts w:cs="Times New Roman"/>
        </w:rPr>
        <w:t xml:space="preserve"> </w:t>
      </w:r>
    </w:p>
    <w:p>
      <w:pPr>
        <w:pStyle w:val="Normal"/>
        <w:spacing w:lineRule="auto" w:line="360"/>
        <w:rPr>
          <w:rFonts w:cs="Times New Roman"/>
        </w:rPr>
      </w:pPr>
      <w:r>
        <w:rPr>
          <w:rFonts w:cs="Times New Roman"/>
        </w:rPr>
        <w:t xml:space="preserve">Wide, multilane, American highways were encroaching into towns full of destroyed walls, unfinished buildings, falling apart roads, and fences. The character of the nation, their inattention to detail, certain sloppiness, permeated in beautiful corners of Tel Aviv. Americanization was wearing off in various nooks in the area. Leaving town, I suddenly crossed an invisible border that like a razor was cutting the modernity of Tel Aviv and provincial conservatism. I was noticing more and more flaws, lack of precision, shoddy workmanship. In smaller towns there were figures scrolling down the roads, in black, traditional clothing, crowds of fathers and sons with black hats on their heads, and long curls flowing down, on both sides of their faces. I must admit this was a beautiful view. I especially enjoyed seeing women and girls wearing long skirts and having their arms covered up. For some, it may be too simple and thrifty, but honestly, I prefer this style from provocative, overly short skirts, and bursting-out breasts of some modern teenagers. Traveling in the car I was wondering about their traditions and culture and it’s importance to their people. The Western world has abandoned its traditions, got rid of moral behaviors, and became lost while consuming tangible goods. A man doesn’t have a signpost that would guide him through his life, and starts to loose him-self in who he is and what he does. Nowadays, TV programs, the newspapers (tabloids), and commercials that teach us how to buy things we do not need, are our point of reference. Based on what I have observed, I can only guess that their culture doesn’t allow their children to play, full of aggression computer games or watch the movies that do not show anything else but terror, murder, and flowing hectoliters of blood. Sometimes I have the feeling that brutal movies and games are created by psychopathic minds. Although games are not the reason of aggression among the youth, which is confirmed by the scientific research, I am convinced that they leave scars on their young, still developing, mind. Not many people know that games were, at first, used as a simulation which was suppose to help the soldiers in the battle, more explicitly, to get rid of the inhibitions to kill, being the means of desensitization of the suffering of another human being, and disinhibiting the constraints of aggressive behaviors. No wonder that the research done by the sociologists detect a trend of increase in the aggressiveness among the boys and girls- who behave nowadays like boys 20 years ago. I do not know what causes the phenomenon of getting lost in the Western society, however, I noticed adults who became blind, striding through their lives with littered minds. And these scraps are passed on to our children. We become desperate, do not trust anybody, our colleagues at work, banks, churches, politicians, doctors, insurance companies. We do not feel fulfilled, and we do not know which way to go. We are lonely. We forgot, in the Western world, that we are part of this planet, that we should celebrate life, everything that surrounds us, and ourselves. I hope that, very soon, we are going to discover afresh fascination with ourselves, nature, one another, we will become the discoverers of our surroundings, moral philosophers, returning to our most distant roots of humanity. Although, we often laugh at traditions of other people, their faith helps them to stay normal (if such thing even exists). Different customs allow them to stay in touch with another human being, and with their family members, offer time to compose themselves, spend time with each other, get rid of the problems, but also it toughens them up. Just as we are capable of climbing the stairway all the way up to the 15th floor, not using the elevator, doing it for God each Saturday; we are also able to do something good for another human being. These type of principles tone up the body, mind, and soul. I often have the feeling, and I hope I am wrong, that they will survive in this world, while us- civilized but dysfunctional people of the West, will vanish.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After an interesting day spent on visiting “exotic” places, going on an elevator to the 10th floor, in a panoramic, glass escalator, I appreciated beautiful weather. There are two types of elevators in Israel, where the second type is working automatically and is used during Sabbath. Sabbath, that begins on Friday at dusk, and ends at dusk on Saturday, prohibits the use of any electric devices, including the refrigerator. Sabbath elevators are design in such a way that allows it to stop at every floor, so Jews don’t have to use the electric buttons. Standing in the Sabbath escalator, contemplating the rules of the holy day, I felt the warmth passing through the glass that reminded me of a freezing temperature in Europe. Suddenly, I felt quivering, creaking, and jerking. Sharply, I went a few floors down, just to be shoot up in a moment, like in a Tower of Terror in Disney World, in Florida. I felt like being in a horror movie in which people are desperately trying to get out from the elevator. After a short period of impulsive falling and abrupt bouncing, I realized that the elevator was stuck… </w:t>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Zapraszamy do współpracy !</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 xml:space="preserve">Masz pomysł, masz nadchnienie, masz pytanie to napisz. </w:t>
      </w:r>
    </w:p>
    <w:p>
      <w:pPr>
        <w:pStyle w:val="Normal"/>
        <w:spacing w:lineRule="auto" w:line="360"/>
        <w:rPr>
          <w:rFonts w:cs="Times New Roman"/>
          <w:b/>
          <w:b/>
        </w:rPr>
      </w:pPr>
      <w:r>
        <w:rPr>
          <w:rFonts w:cs="Times New Roman"/>
          <w:b/>
        </w:rPr>
        <w:t xml:space="preserve">Na Twoje pytania poszukamy odpowiedzi </w:t>
      </w:r>
    </w:p>
    <w:p>
      <w:pPr>
        <w:pStyle w:val="Normal"/>
        <w:spacing w:lineRule="auto" w:line="360"/>
        <w:rPr>
          <w:rFonts w:cs="Times New Roman"/>
          <w:b/>
          <w:b/>
        </w:rPr>
      </w:pPr>
      <w:r>
        <w:rPr>
          <w:rFonts w:cs="Times New Roman"/>
          <w:b/>
        </w:rPr>
        <w:t>gazetownia@pi-stacja.org</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rPr>
      </w:pPr>
      <w:r>
        <w:rPr>
          <w:rFonts w:cs="Times New Roman"/>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auto"/>
    <w:pitch w:val="variable"/>
  </w:font>
  <w:font w:name="Cambria">
    <w:charset w:val="ee"/>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99"/>
        <w:tab w:val="center" w:pos="4153" w:leader="none"/>
        <w:tab w:val="right" w:pos="7939" w:leader="none"/>
      </w:tabs>
      <w:ind w:right="360" w:hanging="0"/>
      <w:rPr>
        <w:rFonts w:cs="Times New Roman"/>
      </w:rPr>
    </w:pPr>
    <w:r>
      <w:rPr>
        <w:rFonts w:cs="Times New Roman"/>
      </w:rPr>
    </w:r>
    <w:r>
      <mc:AlternateContent>
        <mc:Choice Requires="wps">
          <w:drawing>
            <wp:anchor behindDoc="0" distT="0" distB="0" distL="0" distR="0" simplePos="0" locked="0" layoutInCell="0" allowOverlap="1" relativeHeight="41">
              <wp:simplePos x="0" y="0"/>
              <wp:positionH relativeFrom="page">
                <wp:posOffset>626110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0</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pt;mso-position-horizontal-relative:page">
              <v:fill opacity="0f"/>
              <v:textbox inset="0in,0in,0in,0in">
                <w:txbxContent>
                  <w:p>
                    <w:pPr>
                      <w:pStyle w:val="Foo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0</w:t>
                    </w:r>
                    <w:r>
                      <w:rP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oto Sans Devanagari"/>
      <w:color w:val="000000"/>
      <w:sz w:val="24"/>
      <w:szCs w:val="24"/>
      <w:lang w:val="cs-CZ" w:eastAsia="en-US" w:bidi="ar-SA"/>
    </w:rPr>
  </w:style>
  <w:style w:type="paragraph" w:styleId="Heading1">
    <w:name w:val="Heading 1"/>
    <w:basedOn w:val="Normal"/>
    <w:next w:val="Normal"/>
    <w:qFormat/>
    <w:pPr>
      <w:keepNext w:val="true"/>
      <w:numPr>
        <w:ilvl w:val="0"/>
        <w:numId w:val="1"/>
      </w:numPr>
      <w:tabs>
        <w:tab w:val="clear" w:pos="720"/>
        <w:tab w:val="left" w:pos="708" w:leader="none"/>
        <w:tab w:val="left" w:pos="1416" w:leader="none"/>
        <w:tab w:val="left" w:pos="6315" w:leader="none"/>
      </w:tabs>
      <w:spacing w:lineRule="auto" w:line="360" w:before="0" w:after="200"/>
      <w:outlineLvl w:val="0"/>
    </w:pPr>
    <w:rPr>
      <w:sz w:val="30"/>
      <w:szCs w:val="30"/>
    </w:rPr>
  </w:style>
  <w:style w:type="paragraph" w:styleId="Heading2">
    <w:name w:val="Heading 2"/>
    <w:basedOn w:val="Heading1"/>
    <w:next w:val="Normal"/>
    <w:qFormat/>
    <w:pPr>
      <w:keepLines/>
      <w:widowControl w:val="false"/>
      <w:numPr>
        <w:ilvl w:val="1"/>
        <w:numId w:val="1"/>
      </w:numPr>
      <w:tabs>
        <w:tab w:val="clear" w:pos="708"/>
        <w:tab w:val="clear" w:pos="1416"/>
        <w:tab w:val="clear" w:pos="6315"/>
      </w:tabs>
      <w:spacing w:lineRule="auto" w:line="240" w:before="240" w:after="60"/>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Times New Roman"/>
      <w:color w:val="000000"/>
      <w:sz w:val="28"/>
      <w:szCs w:val="28"/>
      <w:lang w:val="en-US" w:eastAsia="en-US"/>
    </w:rPr>
  </w:style>
  <w:style w:type="character" w:styleId="InternetLink">
    <w:name w:val="Hyperlink"/>
    <w:basedOn w:val="DefaultParagraphFont"/>
    <w:rPr>
      <w:color w:val="000000"/>
      <w:u w:val="single"/>
    </w:rPr>
  </w:style>
  <w:style w:type="character" w:styleId="Appleconvertedspace">
    <w:name w:val="apple-converted-space"/>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val="false"/>
    </w:rPr>
  </w:style>
  <w:style w:type="character" w:styleId="Heading1Char">
    <w:name w:val="Heading 1 Char"/>
    <w:basedOn w:val="DefaultParagraphFont"/>
    <w:qFormat/>
    <w:rPr>
      <w:rFonts w:ascii="Times New Roman" w:hAnsi="Times New Roman" w:eastAsia="Times New Roman" w:cs="Times New Roman"/>
      <w:color w:val="000000"/>
      <w:sz w:val="30"/>
      <w:szCs w:val="30"/>
      <w:lang w:val="en-US" w:eastAsia="en-US"/>
    </w:rPr>
  </w:style>
  <w:style w:type="character" w:styleId="TitleChar">
    <w:name w:val="Title Char"/>
    <w:basedOn w:val="DefaultParagraphFont"/>
    <w:qFormat/>
    <w:rPr>
      <w:rFonts w:ascii="Cambria" w:hAnsi="Cambria" w:eastAsia="Times New Roman" w:cs="Times New Roman"/>
      <w:color w:val="17365D"/>
      <w:spacing w:val="4"/>
      <w:kern w:val="2"/>
      <w:sz w:val="52"/>
      <w:szCs w:val="52"/>
      <w:lang w:val="en-US" w:eastAsia="en-US"/>
    </w:rPr>
  </w:style>
  <w:style w:type="character" w:styleId="FooterChar">
    <w:name w:val="Footer Char"/>
    <w:basedOn w:val="DefaultParagraphFont"/>
    <w:qFormat/>
    <w:rPr>
      <w:rFonts w:ascii="Times New Roman" w:hAnsi="Times New Roman" w:eastAsia="Times New Roman" w:cs="Times New Roman"/>
      <w:color w:val="000000"/>
      <w:lang w:val="en-US" w:eastAsia="en-US"/>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6"/>
      <w:kern w:val="2"/>
      <w:sz w:val="52"/>
      <w:szCs w:val="52"/>
    </w:rPr>
  </w:style>
  <w:style w:type="paragraph" w:styleId="TextBody">
    <w:name w:val="Body Text"/>
    <w:basedOn w:val="Normal"/>
    <w:pPr>
      <w:spacing w:lineRule="auto" w:line="276" w:before="0" w:after="200"/>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29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owni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13:00Z</dcterms:created>
  <dc:creator>Katarzyna Bogucka</dc:creator>
  <dc:description/>
  <dc:language>en-US</dc:language>
  <cp:lastModifiedBy/>
  <dcterms:modified xsi:type="dcterms:W3CDTF">2013-07-09T09:31:41Z</dcterms:modified>
  <cp:revision>2</cp:revision>
  <dc:subject/>
  <dc:title/>
</cp:coreProperties>
</file>