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000000" w:val="clear"/>
        <w:spacing w:lineRule="auto" w:line="276" w:before="280" w:after="280"/>
        <w:rPr>
          <w:rFonts w:ascii="Times New Roman" w:hAnsi="Times New Roman" w:eastAsia="Times New Roman" w:cs="Times New Roman"/>
          <w:color w:val="333333"/>
        </w:rPr>
      </w:pPr>
      <w:r>
        <w:rPr>
          <w:rFonts w:eastAsia="Times New Roman" w:cs="Times New Roman" w:ascii="Times New Roman" w:hAnsi="Times New Roman"/>
          <w:color w:val="333333"/>
        </w:rPr>
        <w:t>GAZETOWNIA MAGAZYN KULTURALNO -SPOŁECZNY</w:t>
      </w:r>
    </w:p>
    <w:p>
      <w:pPr>
        <w:pStyle w:val="NormalWeb"/>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Od redaktora</w:t>
      </w:r>
    </w:p>
    <w:p>
      <w:pPr>
        <w:pStyle w:val="NormalWeb"/>
        <w:shd w:fill="000000" w:val="clear"/>
        <w:spacing w:lineRule="auto" w:line="276"/>
        <w:rPr/>
      </w:pPr>
      <w:r>
        <w:rPr>
          <w:rFonts w:eastAsia="Times New Roman" w:cs="Times New Roman" w:ascii="Times New Roman" w:hAnsi="Times New Roman"/>
          <w:bCs/>
          <w:color w:val="333333"/>
        </w:rPr>
        <w:t>Każdy z nas jest w pewnym sensie rewolucjonistą, jeśli uznamy, że rewolucja, czy to</w:t>
      </w:r>
      <w:r>
        <w:rPr>
          <w:rFonts w:eastAsia="Times New Roman" w:cs="Times New Roman" w:ascii="Times New Roman" w:hAnsi="Times New Roman"/>
          <w:color w:val="333333"/>
        </w:rPr>
        <w:t xml:space="preserve"> społeczna, kulturalna, moralna, ekonomiczna, pomarańczowa, aksamitna, domowa, podwórkowa czy jakakolwiek inna inspirowana jest przywiązaniem do wolności, które wyraża się dążeniem do zmiany, chęcią wywrócenia wszystkiego do góry nogami i rozpoczęcia od nowa, lepiej albo gorzej, byle inaczej, bo to co jest stało się nudne, przestarzałe, niemodne, niewygodne… Największą rewolucją w naszych czasach jest tempo zmian technologicznych, szybkość przekazywania informacji, które ze świata uczyniły co prawda globalną wioskę, jednak skutkują zanikiem relacji międzyludzkich...</w:t>
      </w:r>
    </w:p>
    <w:p>
      <w:pPr>
        <w:pStyle w:val="NormalWeb"/>
        <w:shd w:fill="000000" w:val="clear"/>
        <w:spacing w:lineRule="auto" w:line="276"/>
        <w:rPr/>
      </w:pPr>
      <w:r>
        <w:rPr>
          <w:rFonts w:eastAsia="Times New Roman" w:cs="Times New Roman" w:ascii="Times New Roman" w:hAnsi="Times New Roman"/>
          <w:color w:val="333333"/>
        </w:rPr>
        <w:t xml:space="preserve">Ale historycznie ideę rewolucji najlepiej zilustrował Delacroix na płótnie zatytułowanym </w:t>
      </w:r>
      <w:r>
        <w:rPr>
          <w:rFonts w:eastAsia="Times New Roman" w:cs="Times New Roman" w:ascii="Times New Roman" w:hAnsi="Times New Roman"/>
          <w:i/>
          <w:iCs/>
          <w:color w:val="333333"/>
        </w:rPr>
        <w:t xml:space="preserve">Wolność wiodąca lud na barykady, </w:t>
      </w:r>
      <w:r>
        <w:rPr>
          <w:rFonts w:eastAsia="Times New Roman" w:cs="Times New Roman" w:ascii="Times New Roman" w:hAnsi="Times New Roman"/>
          <w:iCs/>
          <w:color w:val="333333"/>
        </w:rPr>
        <w:t>bo s</w:t>
      </w:r>
      <w:r>
        <w:rPr>
          <w:rFonts w:eastAsia="Times New Roman" w:cs="Times New Roman" w:ascii="Times New Roman" w:hAnsi="Times New Roman"/>
          <w:color w:val="333333"/>
        </w:rPr>
        <w:t>am też był chyba rewolucjonistą, podobnie jak jego przyjaciel Chopin, który pisał mazurki ale armaty ukrywał w kwiatach...</w:t>
      </w:r>
    </w:p>
    <w:p>
      <w:pPr>
        <w:pStyle w:val="NormalWeb"/>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Zapraszamy do lektury</w:t>
      </w:r>
    </w:p>
    <w:p>
      <w:pPr>
        <w:pStyle w:val="NormalWeb"/>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Twoją myśl Przekażemy Innym  </w:t>
      </w:r>
    </w:p>
    <w:p>
      <w:pPr>
        <w:pStyle w:val="NormalWeb"/>
        <w:shd w:fill="000000" w:val="clear"/>
        <w:spacing w:lineRule="auto" w:line="276"/>
        <w:rPr/>
      </w:pPr>
      <w:r>
        <w:rPr>
          <w:rFonts w:eastAsia="Times New Roman" w:cs="Times New Roman" w:ascii="Times New Roman" w:hAnsi="Times New Roman"/>
          <w:color w:val="333333"/>
        </w:rPr>
        <w:t>Na Twoje pytanie poszukamy odpowiedzi</w:t>
      </w:r>
    </w:p>
    <w:p>
      <w:pPr>
        <w:pStyle w:val="NormalWeb"/>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gazetownia@pistacjamedia.com</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DROGOWSKAZY</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t>Rozmowa czy rozumiemy się bez słów?</w:t>
      </w:r>
    </w:p>
    <w:p>
      <w:pPr>
        <w:pStyle w:val="Normal"/>
        <w:shd w:fill="000000" w:val="clear"/>
        <w:spacing w:lineRule="auto" w:line="276"/>
        <w:rPr/>
      </w:pPr>
      <w:r>
        <w:rPr>
          <w:rFonts w:eastAsia="Times New Roman" w:cs="Times New Roman" w:ascii="Times New Roman" w:hAnsi="Times New Roman"/>
          <w:color w:val="333333"/>
        </w:rPr>
        <w:t xml:space="preserve">trzecią część rozmowy o rozmowie, roli i znaczeniu słów z </w:t>
      </w:r>
      <w:r>
        <w:rPr>
          <w:rFonts w:eastAsia="Times New Roman" w:cs="Times New Roman" w:ascii="Times New Roman" w:hAnsi="Times New Roman"/>
          <w:b/>
          <w:bCs/>
          <w:color w:val="333333"/>
        </w:rPr>
        <w:t>Barbarą Dworakowską</w:t>
      </w:r>
      <w:r>
        <w:rPr>
          <w:rFonts w:eastAsia="Times New Roman" w:cs="Times New Roman" w:ascii="Times New Roman" w:hAnsi="Times New Roman"/>
          <w:color w:val="333333"/>
        </w:rPr>
        <w:t xml:space="preserve"> prowadzi Katarzyna Boguck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TextBody"/>
        <w:shd w:fill="000000" w:val="clear"/>
        <w:spacing w:lineRule="auto" w:line="276"/>
        <w:rPr>
          <w:rFonts w:eastAsia="Times New Roman"/>
          <w:color w:val="333333"/>
        </w:rPr>
      </w:pPr>
      <w:r>
        <w:rPr>
          <w:rFonts w:eastAsia="Times New Roman"/>
          <w:color w:val="333333"/>
        </w:rPr>
        <w:t>Esemes, gadu gadu to szybka forma przekazania informacji, ale czy zastąpi rozmowę osobistą?</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Słoneczka i emo-czcionkę wymyślono dlatego, że same słowa na gadu gadu nie oddają stanu emocjonalnego. </w:t>
      </w:r>
    </w:p>
    <w:p>
      <w:pPr>
        <w:pStyle w:val="Normal"/>
        <w:shd w:fill="000000" w:val="clear"/>
        <w:spacing w:lineRule="auto" w:line="276"/>
        <w:rPr/>
      </w:pPr>
      <w:r>
        <w:rPr>
          <w:rFonts w:eastAsia="Times New Roman" w:cs="Times New Roman" w:ascii="Times New Roman" w:hAnsi="Times New Roman"/>
          <w:color w:val="333333"/>
        </w:rPr>
        <w:t xml:space="preserve">Aktorzy mają didaskalia, w których opisane są emocje, ale to aktor ubiera słowa w emocje i nadaje mu różne zabarwienia. </w:t>
      </w:r>
      <w:r>
        <w:rPr>
          <w:rFonts w:eastAsia="Times New Roman" w:cs="Times New Roman" w:ascii="Times New Roman" w:hAnsi="Times New Roman"/>
          <w:i/>
          <w:iCs/>
          <w:color w:val="333333"/>
        </w:rPr>
        <w:t>Eugeniusz Oniegin</w:t>
      </w:r>
      <w:r>
        <w:rPr>
          <w:rFonts w:eastAsia="Times New Roman" w:cs="Times New Roman" w:ascii="Times New Roman" w:hAnsi="Times New Roman"/>
          <w:color w:val="333333"/>
        </w:rPr>
        <w:t xml:space="preserve"> rozpoczyna się od odpowiedzi na list zakochanej piętnastoletniej dziewczyny, ale Oniegin jest zimny i odrzuca miłość dziewczyny. Inna interpretacja: piętnastoletnia dziewczyna nie jest odpowiednią partnerką i wówczas odpowiedź jest pełnym szacunku wyjaśnieniem dziewczynie, że jej uczucia mogą nie być trwałe i zmienić się z wiekiem. I tak dzieje się ze słowem. Wyspiański opisał wesele i ci, którzy w nim uczestniczyli, odebrali te słowa według swoich emocji, zaś ci, którzy nie uczestniczyli w weselu, w tych słowach odnaleźli zupełnie inne znaczenie.</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t>Ale słowa mają jakiś procent znaczenia w rozmowie?</w:t>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BodyText2"/>
        <w:shd w:fill="000000" w:val="clear"/>
        <w:spacing w:lineRule="auto" w:line="276"/>
        <w:rPr>
          <w:rFonts w:eastAsia="Times New Roman"/>
          <w:color w:val="333333"/>
        </w:rPr>
      </w:pPr>
      <w:r>
        <w:rPr>
          <w:rFonts w:eastAsia="Times New Roman"/>
          <w:color w:val="333333"/>
        </w:rPr>
        <w:t xml:space="preserve">Niewielki, choć z braku zasobu słów czasami rozmowa składa się z „fajnie” albo „nie fajnie”. Moi rodzice wkładali wiele pracy, bym posiadła zasób słów umożliwiający mi rozmowę. Na przykład ojciec pytał się, co sądzę i o czym była sztuka, na której byliśmy razem, a ja patrzyłam na niego krzywo, myśląc, po co się pyta, skoro siedział obok. Ale właśnie dzięki takim zabiegom uczyłam się mówić i opisywać co widziałam, gdzie byłam, co przeżyłam. Dzięki temu wyszłam poza „fajnie” lub „do bani”.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Obserwuję, że wiele osób nie rozumie słów, obrażając się na przykład za określenie „psycholożka”. Nie ma to nic wspólnego z feminizmem: pani psycholog jest tak samo dobra jak pani sędzia, a nie sędzina, czyli żona sędziego. Nie rozumiem, dlaczego jest walka by zostać „lożkami”. Szacunek nie bierze się ze słów tylko ze świadomości, kim się jest, czyli poczucia własnej wartości, z wykonywanej solidnie pracy.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Inny przykład: „Krasula przywiązana w Delhi” – czy pani redaktor nie wie, że krasula to łaciata krowa na Mazowszu.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t>Ale bywa, że bez słów też się rozumiemy?</w:t>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Oczywiście, po co słowa, po co wysiłek? Niektóre słowa są taką abstrakcją, że trzeba poznać ich znaczenie, dlatego od małego powinniśmy się uczyć. Błędem jest ułatwianie dziecku wysiłku i domyślanie się o co mu chodzi. Mówienie kształci, choć oczywiście skomunikujemy się bez słów, wyrażając emocje, na przykład w kształcie słoneczka, ale wówczas będziemy społeczeństwem zaspakajającym jedynie potrzeby fizyczne.</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t>Czy to jak mówimy i w jakiej roli występujemy ma znaczenie dla komunikacji?</w:t>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Role mają znaczenie: matka i córka to układ hierarchiczny, bo matka rozmawia z pozycji doświadczenia, bardziej mentorskiej bądź pozycji wymagającej, wydaje polecenia. Oczywiście rola matki zmienia się z wiekiem dziecka i przechodzi z egzekwowania w mentorstwo. Natomiast relacja matka-dziecko jest zawsze hierarchiczna, zależna. Inaczej jest między partnerami, kochankami i małżonkami – tu jest równość, chociaż wiemy, że w niektórych krajach kobieta jest mniej szanowana, gdzie mężczyzna będzie inaczej mówił albo w ogóle nie będzie prowadził rozmowy z kobietą. Czasami występujemy w kilku rolach naraz np. przyjaciela, przełożonego, współpracownika, partnera, kupującego. W rodzinie błędy wychowawcze polegają na tym, że rodzice starają się być kumplami, a to jest nieporozumieniem.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t>Czy po sposobie mówienia jesteśmy w stanie poznać drugiego człowieka?</w:t>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Jak robię szkolenia z wystąpień publicznych, to przede wszystkim proszę uczestników, by byli sobą. Oczywiście nie jest to proste, jeśli starają się zachować książkowo, np. energiczna kobieta składa rączki w koszyczek, albo inna używa wskaźnika, pokazuje na tablicę, robi pauzy i cały czas przy tym myśli, co ma zrobić – to wszystko wychodzi dziwacznie, nienaturalnie, nieadekwatne i nie odzwierciedla danej osoby.</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t xml:space="preserve">Czy wymachiwanie rękami nie zdyskwalifikuję nas na starcie? </w:t>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Kinestetycy to ludzie, który używają ciała do myślenia, jak unieruchomimy ciało, to przestają myśleć. Podobnie funkcjonują małe dzieci – nie potrafią siedzieć cicho i prosto, bo cały czas są chcą poznawać świat.</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t xml:space="preserve">A co z dorosłymi, którzy nie mogą ustać na baczność? </w:t>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Nieżyjący już Zygmunt Kałużyński był niezwykłą osobowością, miał swój bardzo charakterystyczny odruch drapania się po głowie, ale był sobą, a do tego miał wiedzę, którą przekazywał innym. Jak zaczniemy wszyscy być jednakowi to przestaniemy się rozróżniać. Mowa ciała jest przypisana do osoby. Istnieją pewne zasady postępowania i poruszania się ciałem, ale musi być pewien sposób swobody, wtedy jesteśmy jedyni w swoim rodzaju. Nie jesteśmy klonami.</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t>To oznacza, że kłamstwo jest widoczne?</w:t>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Niewielu jest ludzi na świecie, którzy nie lubią być nie w porządku. A jak są, to nie jest prawdą, że nie wpływa to na ich samopoczucie, zdrowie, rodzinę itp. Więc każdy, kto wie, że coś wciska, bo musi sprzedać, bo to jest praca, będzie miał problem z rozmową biznesową. Natomiast osoba przekonana, że to o czym mówi albo produkt, który oferuje jest dobry i może go polecić komuś, nie będzie miała kłopotu w rozmowie. Istotne jest bycie i myślenie zgodne ze sobą. Oczywiście to się wiąże z przekonaniami, które mamy w głowie, a każda wątpliwość będzie widzialna.</w:t>
      </w:r>
    </w:p>
    <w:p>
      <w:pPr>
        <w:pStyle w:val="Normal"/>
        <w:shd w:fill="000000" w:val="clear"/>
        <w:spacing w:lineRule="auto" w:line="276"/>
        <w:rPr/>
      </w:pPr>
      <w:r>
        <w:rPr>
          <w:rFonts w:eastAsia="Times New Roman" w:cs="Times New Roman" w:ascii="Times New Roman" w:hAnsi="Times New Roman"/>
          <w:color w:val="333333"/>
        </w:rPr>
        <w:t>Na przykład cukiernik: jeden robi pączki, żeby zarobić na życie, a drugi robi pączki, żeby ludziom sprawiać radość i żeby utrzymać rodzinę. Jedne pączki będą obrzydliwe, a drugie pyszne, bo ich ocena zależy od naszego nastawieni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t>Co jest ważne w mówieniu?</w:t>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Nie ma rozmowy bez szacunku i zaufania ani w biznesie, ani w życiu prywatnym. Słowo ma 7%, głos 35%, mowa ciała 58%. Kiedy telemarketerów przygotowuje się do mówienia, to wpierw uczy się ich uśmiechać, bo to słychać . Głos przejmuje mowę ciała i to słychać czy ktoś siedzi, leży pod stołem, czy skacze na jednej nodze itp. – „dzień dobry” mogę powiedzieć na wiele sposobów, a „witam” wypowiedziane serdecznie jest czymś innym niż przez ściśnięte zęby, czymś innym niż z biciem serca i uśmiechem. Chociaż mamy te same słowa to głos i mowa ciała zmieniają totalnie znaczenie. Mowa ciała zależy od tego, co my myślimy o sobie, o swojej funkcji. Nie da się zapanować nad mową ciała nie zmieniając myśli.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Mowa ciała reprezentuje to, co ja myślę o sobie. Jeżeli myślę, że jestem rodzicem, który wymaga od dziecka i z tego powodu jest miłość, to jest zupełnie co innego, niż sobie pomyślę, że muszę się przypodobać dziecku, żeby mnie lubiło. Te myśli wpływają na komunikację.</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t>W koło słyszymy nie mam czasu – jakie tego mogą być tego konsekwencje?</w:t>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Nie ma czasu na rozmowę. Ale zastanówmy się, gdzie ten czas jest? Telewizor albo eter internetowy uniemożliwia rozmowę. Każdy siedzi w swoim ekraniku. I tylko słychać: „później”, „zaraz” – to jest zarazek zabijający. Z czasem jedyną komunikacją staje się wydawanie poleceń, a to przecież nie jest rozmowa. I okazuje się, że dwoje ludzi już nic nie łączy.</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t>Ale jest szansa, żeby to odwrócić, zacząć rozmowę?</w:t>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Trudno wrócić do normalności. Ale istnieje szansa, jak choćby jedna z tych osób zacznie postępować inaczej, dokona takiej małej rewolucji. To wymusi na tej drugiej osobie również inne postępowania. Może to spowodować, że dojdzie do rozmowy, ale też musimy być przygotowani na kłótnię, bo nasze zachowanie ewidentnie przeszkodzi w oglądaniu serialu lub szperaniu po internecie.</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t>Ile czasu trzeba dziennie poświęcić na rozmowę?</w:t>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Pamiętam taką scenę, gdy zapytano młodych przed ślubem: ile czasu macie zamiar spędzać dziennie ze sobą? Padła odpowiedź: dzień w dzień, całe życie. Ile czasu dziennie? I co się okazało?</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Rano wstajecie i każdy szykuje się do pracy, zajęty jest sobą, potem pojedziecie do pracy i nie będziecie razem, po powrocie zakupy pranie, sprzątanie. Czy to bycie razem? To ile zamierzacie w ciągu dnia być razem? I po takiej dogłębnej analizie wyszło, że razem to mogą być dziennie 15 minut. Naprawdę świadomie razem. Bo jeśli jedno gotuje obiad, a drugie robi pranie, to nie są razem. Przebywają razem, ale nie są razem. Okazało się, że o to „razem” trzeba zabiegać, trzeba walczyć każdego dnia. Bo bez tego związek usycha. I stajemy się lokatorami. Mamy w łóżku obcego. Pełnimy tylko określone funkcje, ale razem już nie jesteśmy. Jak naprawdę się chce być razem, to trzeba ze sobą być. I co zrobili ci młodzi? Postanowili wstawać dwadzieścia minut wcześniej, żeby razem zjeść śniadanie i porozmawiać ze sobą. To jest dwadzieścia minut, żeby powiedzieć sobie jak ważni są dla siebie. Nie ich praca czy znajomi tylko oni. Specjalnie dla siebie wstali, chociaż jedno mogło dłużej spać. Tak naprawdę nie ma znaczenia ile czasu ze sobą spędzają, znaczenie ma ile czasu są razem. I ta zasada odnosi się zarówno do związków, zarówno dzieci i ich rodziców.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t>Uczmy się być z drugim, czy tak?</w:t>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Ja to sobie dziele ludzi na tych którzy wchodzą pod stół i na tych którzy nie wchodzą pod stół. Z dzieckiem najfajniej bawi się pod stołem . Jeśli dorosły umie wejść pod stół i bawić się z dzieckiem, wykorzystując wyobraźnie to dziecko ma poczucie wspólnoty, ale jak dorosły nie chce wejść pod stół, bo mu nie wypada, nie należy i zachwieje się autorytet taty albo mamy, to bez względu ile czasu spędzą z dzieckiem nie będą się z nim bawić, nie będą wspólnie przebywać i nie będzie kontaktu, nie będzie rozmowy. Uczmy się bawić jak nikt nas nie nauczył w dzieciństwie.</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Ta zasada również odnosi się do związków.</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t>To nie jest takie proste?</w:t>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rPr/>
      </w:pPr>
      <w:r>
        <w:rPr>
          <w:rFonts w:eastAsia="Times New Roman" w:cs="Times New Roman" w:ascii="Times New Roman" w:hAnsi="Times New Roman"/>
          <w:color w:val="333333"/>
        </w:rPr>
        <w:t xml:space="preserve">W życiu i w stosunkach międzyludzkich nie ma systemu – wciskasz guzik i wyskakuje instrukcja. Podejście do człowieka jak do automatu nie sprawdza się w życiu. Nie można zapominać, że ludzie mają różne systemy wartości, w jednej rodzinie mogą się różnić, a co dopiero w milionowych społecznościach. Jedni są uczciwi i przepraszają, są otwarci, ale i tacy, dla których słowa „przepraszam” czy „proszę” nie istnieją, jedni biorą odpowiedzialność za swoje czyny, inni nie. Są tacy, którzy uważają, że od czasu do czasu warto się pokłócić, bo „kto się lubi ten się czubi”. Tak to już jest i zaakceptujmy to. Ale awantura nie jest komunikacją, tylko wybuchem stanów emocjonalnych i obstawaniu przy swojej racji.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To my sposobem wyrażania, bycia, wpływamy na otoczenie, a to nasze zachowanie pokazuje z kolei jaki mamy stosunek do siebie. Tego uczą się od nas nasze dzieci. I jeśli nie mamy dla nich czasu, by uczyć ich słów i ich znaczeń i życia, to uczą się z telewizji, internetu, a wiemy, że tam jest wszystko co chcemy i nie chcemy.</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Katarzyna Drzazgowsk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jc w:val="center"/>
        <w:rPr>
          <w:rFonts w:ascii="Times New Roman" w:hAnsi="Times New Roman" w:eastAsia="Times New Roman" w:cs="Times New Roman"/>
          <w:color w:val="333333"/>
        </w:rPr>
      </w:pPr>
      <w:r>
        <w:rPr>
          <w:rFonts w:eastAsia="Times New Roman" w:cs="Times New Roman" w:ascii="Times New Roman" w:hAnsi="Times New Roman"/>
          <w:color w:val="333333"/>
        </w:rPr>
        <w:t>Rewelacyjnie zrewolucjonizowani</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Chociaż wydawać by się mogło, że czas rewolucji i przewrotów w Polsce już minął, to wbrew pozorom wcale nie koniec zmian. Wprost przeciwnie, są one wszechobecne. Mamy przeprowadzać rewolucje w naszej szafie, kuchni, sypialni, diecie i wielu innych aspektach. Programy telewizyjne oraz kolorowe czasopisma zachęcają nas nieustannie do zmieniania całego życia i stania się idealnymi konsumentami kultury masowej. Zacznijmy od diety. Żeby dopasować się do obowiązujących kanonów, powinniśmy prowadzić zdrowy tryb życia, czyli jeść głównie warzywa, owoce, produkty niskokaloryczne i ekologiczne oraz dostarczać naszemu organizmowi odpowiednią dawkę wysiłku fizycznego, poprzez uprawianie sportów i ćwiczenia poszczególnych partii ciała. Taka drastyczna zmiana stylu życia ma nam zapewnić atrakcyjny wygląd i zdrowie na wiele lat. Samodzielne przejście tak znaczącej metamorfozy nie jest jednak łatwe, ponieważ wymaga silnej woli i samozaparcia w dążeniu do upragnionego celu. Dlatego też na rynku pojawia się wiele instytucji i specjalistów mających wspomóc nas w wysiłkach. Instruktorzy fitness, pracownicy siłowni, dietetycy, psychologowie, trenerzy personalni, chirurdzy plastyczni czy kosmetyczki to sztab ludzi zarabiających naprawdę niezłe pieniądze na pomaganiu innym w przeprowadzeniu szybkich i skutecznych zmian z życiu. Jednak nawet przy tym ogromnym wsparciu ze strony specjalistów, nie da się zrewolucjonizować swojego wyglądu bez wysiłku. Diety cud są nierozerwalnie związane z efektem jo-jo, a operacje plastyczne czy zabiegi medycyny estetycznej wiązać się mogą z powikłaniami, a ich efekty nie zawsze są zadowalające. I tak naprawdę zmiany jakie obiecują programy telewizyjne typu: „Fabryka urody”, „10 kilo do zrzucenia”, „Sekrety chirurgii” czy „Jedz i chudnij” nie zachodzą drogą rewolucji. Są raczej mozolną ewolucją, pracą nad sobą i codzienną walką ze słabościami oraz dbaniem o siebie nie tylko od święta. Kolejne zmiany wkraczają w naszą rzeczywistość wraz z programami o tematyce kulinarnej jak „Kuchenne rewolucje”. Uczestnicy zgłaszają swoje restauracje do udziału w programie, gdyż liczą na szybkie zwiększenie przychodów i reklamę. Gdy Magda Gessler wkracza do wybranych lokali, bezpardonowo obnaża ich słabości i proponuje własne, często bardzo rewolucyjne wizje zmian. Ten program dowodzi, że pragniemy przeobrażeń, jednak często sami nie potrafimy czy też nie chcemy się na nie zdecydować. Wolimy zaprosić specjalistę, który zrobi wszystko za nas i uwolni nas od części odpowiedzialności za podjęte decyzje oraz ich konsekwencje. Systemy eksperckie, które wkraczają w nasze życie coraz bardziej inwazyjnie, zwalniają nas z obowiązku myślenia, rozważania wszystkich za i przeciw. Specjaliści w danej dziedzinie stają się wyroczniami, które podejmują decyzje za jednostki. Przejawia się to zarówno w kwestiach kluczowych, jak i w drobnych codziennych sprawach. To drugie jest o tyle niebezpieczne, że często nie zdajemy sobie sprawy, pod jak wielkim wpływem ekspertów bądź pseudoekspertów się znajdujemy. Przyjrzyjmy się przykładowi gotowania. Prawie każda stacja telewizyjna promuje innego guru kulinarnego, którego przepisy mają być najlepsze i tak proste w przygotowaniu, by nawet laicy mogli podołać temu wyzwaniu. Możemy wybrać czy chcemy gotować z Pascalem Brodnickim, Karolem Okrasą, Ewą Wachowicz, Robertem Makłowiczem czy Nigellą Lawson. Wybór jest ogromny. Jednak w tym natłoku ekspertów tracimy nasze własne upodobania kulinarne i tradycje własnej rodziny. Jeszcze bardziej jaskrawym przykładem rozpaczliwego poszukiwania specjalistów od błahych czynności są założenia programu „Perfekcyjna pani domu”, który niedawno doczekał się polskiej odsłony. Czy naprawdę kobiety potrzebują mentorki od sprzątania? Czy układanie ubrań w szafie czy sprzątanie kurzu wymaga specjalnych instrukcji? Być może niedługo doczekamy się wydania polskie wersji książki wzorowanej na tej autorstwa A. Turner, brytyjskiej perfekcyjnej pani domu i za kilka lat zanim zaczniemy jesienne czy wiosenne porządki, będziemy musiały zapoznać się z tą lekturą. Uważajmy, to ślepa jednokierunkowa uliczka. Mogło by się wydawać, że dążymy do wzorców zagranicznych i chcemy jak najszybciej nadrobić dystans dzielący nas od zachodnioeuropejskich krajów. Jednak w rzeczywistości pozwalamy na odebranie nam własnego zdania, a także narzucanie pragnień i wzorców zachowań. Zanim zaczniemy zmieniać nasze życie, zastanówmy się czy naprawdę tego chcemy i czy wyjdzie nam to na dobre. Wbrew pozorom nie każda rewolucja jest rewelacją.</w:t>
      </w:r>
    </w:p>
    <w:p>
      <w:pPr>
        <w:pStyle w:val="Normal"/>
        <w:shd w:fill="000000" w:val="clear"/>
        <w:spacing w:lineRule="auto" w:line="276"/>
        <w:jc w:val="right"/>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jc w:val="right"/>
        <w:rPr>
          <w:rFonts w:ascii="Times New Roman" w:hAnsi="Times New Roman" w:eastAsia="Times New Roman" w:cs="Times New Roman"/>
          <w:color w:val="333333"/>
        </w:rPr>
      </w:pPr>
      <w:r>
        <w:rPr>
          <w:rFonts w:eastAsia="Times New Roman" w:cs="Times New Roman" w:ascii="Times New Roman" w:hAnsi="Times New Roman"/>
          <w:color w:val="333333"/>
        </w:rPr>
        <w:t>K.D</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Joanna Dudek-Ławeck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jc w:val="center"/>
        <w:rPr>
          <w:rFonts w:ascii="Times New Roman" w:hAnsi="Times New Roman" w:eastAsia="Times New Roman" w:cs="Times New Roman"/>
          <w:color w:val="333333"/>
        </w:rPr>
      </w:pPr>
      <w:r>
        <w:rPr>
          <w:rFonts w:eastAsia="Times New Roman" w:cs="Times New Roman" w:ascii="Times New Roman" w:hAnsi="Times New Roman"/>
          <w:color w:val="333333"/>
        </w:rPr>
        <w:t xml:space="preserve">Porewolucyjna Kambodża </w:t>
      </w:r>
    </w:p>
    <w:p>
      <w:pPr>
        <w:pStyle w:val="Normal"/>
        <w:shd w:fill="000000" w:val="clear"/>
        <w:spacing w:lineRule="auto" w:line="276"/>
        <w:jc w:val="center"/>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ab/>
        <w:t xml:space="preserve">Dogłębne zrozumienie znaczenia słowa rewolucja „zawdzięczam” podróży do Kambodży. Choć od dzieciństwa słyszałam o rewolucji październikowej, na akademiach ku jej czci recytowałam nawet wiersze; podróżowałam jako dziecko do ZSRR, znam jej konsekwencje w postaci zsyłek i więzień NKWD, to właśnie dopiero w Kambodży do mojej najgłębszej świadomości dotarł sens tego strasznego słowa i jego pochodnych, jak śmierć, głód i wojna domowa. Gdy myślę o tym kraju, choć od mojej podróży minęło parę lat, w dalszym ciągu ciężko mi zdystansować się zupełnie od tragicznych, nie tak odległych w czasie, wydarzeń i napisać o Kambodży jedynie pod kątem jej atrakcji turystycznych.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ab/>
        <w:t xml:space="preserve">Moje spotkanie z tym krajem wypadło podczas pierwszej podróży do tej części Azji, nie znanej mi, niewiele bowiem do tej pory interesowałam się tym regionem świata. Kilka pierwszych dni podróży po Indochinach spędziłam w Laosie, na malowniczych wyspach na Mekongu, potem udałam się na dłużej do Kambodży. Byłam zaskoczona tutaj dosłownie wszystkim: przyrodą – nigdy nie widziałam zieleni o takim intensywnym odcieniu; klimatem – lepkim ciepłem kończącej się właśnie pory deszczowej;  urodą dzieci, z których wyrastają piękne kobiety i niezbyt przystojni mężczyźni; jedzeniem – nie wyłączając różnej maści robactwa i, jeśli o robakach mowa, wielkością karaluchów, które spotkałam we własnej łazience w całkiem przyzwoitym hotelu w stolicy Kambodży Phnom Penh.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ab/>
        <w:t xml:space="preserve">Już w czasie jazdy autobusem z Laosu do Phnom Penh zostaliśmy wprowadzeni w nastrój tragicznych wydarzeń z okresu rządów Czerwonych Khmerów. Nie wiedzieć czemu kierowcy rejsowego autokaru postanowili podróżujących nim głównie obcokrajowców uraczyć filmem „Pola śmierci”. Zza okien autokaru oglądałam kraj, który na własnej skórze przeżył opowiedziane w filmie wydarzenia. Aż trudno było mi uwierzyć, że jeden opanowany chyba przez demony człowiek, mógł sprawić tyle złego. Głównym motorem nieszczęść był Pol Pot, który w 1975 roku przejął władzę i zaczął wcielać w życie chore idee agrarnego komunizmu, zmuszając ludzi do opuszczenia miast i zatrudnienia się na roli. Choć sam wykształcony, wymordował większość inteligencji, wrogami okazali się nawet ci, którzy opanowali jedynie umiejętność czytania i pisania. Do dzisiaj więc w Kambodży większość ludzi jest analfabetami. Dla tych, których nie wymordował, a udało mu się pozbawić życia ponad jedną czwartą mieszkańców,  wymyślił komuny ludowe, które faktycznie były obozami koncentracyjnymi. Zniszczył wszystko na czym opiera się każde państwo – kolej, obrót pieniądza, szkolnictwo, służbę zdrowia. Dla przykładu spośród 450 lekarzy po jego trzy i półletnich rządach pozostało zaledwie 16. Niszczył też kulturę, rujnował zabytki, pozostawiając jednie zespół świątyń Angkor Wat, które mieli odwiedzać zagraniczni turyści. Choć rządy Pol Pota zakończyły się w 1979 r. khmerska partyzantka rujnowała kraj jeszcze przez lata. Wojna domowa zakończyła się dopiero, kiedy w 1996 r. osłabiono khmerskie niedobitki po wprowadzeniu amnestii dla rebeliantów.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ab/>
        <w:t xml:space="preserve">Przez lata niebezpieczna, nie tak dawno otworzyła się Kambodża dla turystów. Podróżowanie nie jest tutaj skomplikowane. Wymaga znajomości podstaw angielskiego i umiejętności targowania się. Przyjezdnych jest z roku na rok coraz więcej, choć nie są to w dalszym ciągu jakieś imponujące liczby.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ab/>
        <w:t>Najwięcej turystów przyciąga kompleks świątyń Angkor, leżący w pobliżu miasteczka Siam Rep. Miejsce sięgające swoją historią IX wieku, odkryte zostało dopiero w II połowie XIX. Przez wieki pozostawało nietknięte, obrośnięte dżunglą, w ukryciu przed ludźmi. Założona tutaj w 802 r. przez Dżajawarman II stolica imperium Khmerów rozrastała się w następnych wiekach. Najsłynniejsze budowle pochodzą bowiem z XII stulecia. Można tutaj spędzić jeden, dwa lub trzy dni, wykupując odpowiedni, drogi jak na tutejsze ceny, bilet i każdego dnia miejscową taksówką, czyli tuk-tukiem objeżdżać kolejne świątynie, w tym najsłynniejsze należące do kompleksu Angkor Wat czy Angkor Thom. Do końca XX wieku odrestaurowano tutaj ok. 600 hinduistycznych świątyń, co może dać wyobrażenie o wielkości kompleksu. Niesamowite wrażenie sprawia na odwiedzających wkomponowanie ogromnych czasami budowli w naturalną przyrodę i w krajobraz stworzony przez człowieka - sztuczne jeziora i kanały irygacyjne. Oplatające kamienne świątynie wielowiekowe wiązy sprawiają, że robi się strasznie i przed oczami przesuwają się kadry z najstraszniejszych horrorów. Widokiem, dla którego warto się poświęcić i zerwać bladym świtem jest wstające nad Angkor Wat słońce.</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ab/>
        <w:t xml:space="preserve">Drugą atrakcją w okolicach Siam Rep jest największe jezioro w Azji Południowo-Wschodniej Tonle Sap. Jego główną ciekawostką są pływające wsie rybackie. Życie ich mieszkańców uzależnione jest od tego obfitującego w ryby jeziora, tutaj mieszkają, poruszając się łódkami od domu do szkoły, sklepu czy świątyni, tutaj pracują, wypływając na codzienne połowy. W ostatnich latach są również atrakcją turystyczną z czego uczą się czerpać dochody, proponując do pogłaskania wodne węże czy odwiedziny w hodowli krokodyli. </w:t>
      </w:r>
    </w:p>
    <w:p>
      <w:pPr>
        <w:pStyle w:val="Normal"/>
        <w:shd w:fill="000000" w:val="clear"/>
        <w:spacing w:lineRule="auto" w:line="276"/>
        <w:ind w:firstLine="706"/>
        <w:rPr/>
      </w:pPr>
      <w:r>
        <w:rPr>
          <w:rFonts w:eastAsia="Times New Roman" w:cs="Times New Roman" w:ascii="Times New Roman" w:hAnsi="Times New Roman"/>
          <w:color w:val="333333"/>
        </w:rPr>
        <w:t xml:space="preserve">Oprócz Siam Rep, które jest chyba najprężniej rozwijającym się miejscem turystycznym, warto odwiedzić stolice kraju Phnom Penh z jego pałacem królewskim, świątyniami buddyjskimi i Muzeum Etnograficznym z bogatą kolekcją sztuki Khmerów. Zwiedzanie pól śmierci i dawnego więzienia z czasów Pol Pota polecam tylko ludziom o mocnych nerwach.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ab/>
        <w:t>Kambodża jest trudnym krajem dla turystów, zwłaszcza tych, którzy postanowią zwiedzić ją na własną rękę. Bieda wszechoogarniająca, widok pracujących dzieci, często proszących o jedzenie, śpiące na ulicy bezdomne rodziny, prostytucja nieletnich jest tutaj widokiem powszednim. Jeśli zwiedzamy ten kraj nie tylko z okien turystycznego autobusu, który spod luksusowego hotelu podwozi nas pod główne atrakcje, dotykamy prawdziwego życia, a nie jest one tutaj za wesołe. Na własne oczy widzimy efekty czerwonej rewolucji. Ten kolor w rewolucyjnym kontekście Polakom również nie kojarzy się zbyt dobrze.</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JDŁ</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Foto: Joanna Dudek-Ławeck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Autor Katarzyna Bartsch-Cielebon</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Wszystko można zmienić?</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Edyta podlewała kwiaty śmieszną konewką w kształcie łabędzia. Konewka była miłością od pierwszego wejrzenia. Wyszperana na jakimś targu staroci. Łabądek wlewał wodę do kolejnych kwiatków a ona nagle uzmysłowiła sobie, że jest przecież środek dnia. Pięknego i słonecznego. Kolorowo jesiennego. A ona to widzi! Widzi złoto-czerwone liście na drzewach. Widzi jak spadają. Jak układają się na trawie. Może, aby sobie trochę poleżeć. Może chwilę pospać. Czuje zapach świeżo zaparzonej kawy, mokrej kwiatowej ziemi i nigdzie, zupełnie nigdzie się nie spieszy. Gdyby ktoś… jeszcze dwa lata temu… nawet tylko w żartach powiedział jej, że będzie w środku dnia spokojnie podlewać kwiaty, podziwiać drzewa i zaciągać się zapachem kawy…, to chyba by go wyśmiała. Jeszcze dwa lata temu. Dwa lata. Niesamowite, jak wszystko można zmienić w ciągu dwu lat… A zaczęło się chyba od… Chyba od tego pożegnalnego przyjęcia dla jej kierowniczki.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Szok w firmie. Na głowie stanął świat. Przecież trzymała w rękach kurę znoszącą złote jaja i mocno ją przyduszała, a tu nagle…, ot tak bez ostrzeżenia. Odchodzę. Jestem zmęczona. Wypaliłam się. Koniec. Już podjęłam decyzję. Konkurs na moje miejsce już rozpisany. Starajcie się! A co? Sił nie macie? Ja mam już dość! A potem były plotki, plotki, plotki… Edyta w ogólnym nurcie też wahała się pomiędzy chorobą a jakimś tajemniczym romansem. Bo niby czemu nie? Taki fajny przerywnik w ciągu dnia. Żeby nie zgłupieć w ogólnym pędzie. Z chaosem i hałasem nad głową i kolejną porcją tabletek przeciwbólowych. W rezultacie okazało się, że kierowniczka osiedliła się tam, gdzie jaskółki zawracają i zajęła się malowaniem obrazów. No i kto by pomyślał, że taka wrażliwa natura.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Czy to zaczęło się wtedy? Może jakieś drgnienia. Ale chyba jednak nie. Chyba nie… A może to było wtedy, kiedy Monika, najlepsza kumpela pod słońcem, powiedziała jej, że nie odbierze Młodego z przedszkola. Po raz piąty w tygodniu.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Jak to nie odbierzesz? – zajęczała Edyt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Nie, nie odbiorę. Strajkuję. Jeszcze mi podziękujesz…</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To była bardzo długa rozmowa. Wywlekły sobie wszystkie brudy włącznie z jej eks. Niby dyplomatycznie. Niby asertywnie. Niby. Edyta wybuchła. Jak Monika może mieć do niej pretensje! Przecież gdyby nie pracowała. Gdyby nie ta posada, to z czego Młody miałby te lekcje angielskiego i hiszpańskiego (bo mało popularny i może mu się przydać). A tenis i pływanie? Każda godzina kosztuje. I to lekcje indywidualne. Przecież to dla niego. Tylko dla niego. Jego ojciec, a owszem, się poczuwa i łoży uczciwie na syna. Ale co on może na tej swojej posadce? Splunąć sobie może. Gdyby nie pracowała, to nie mieliby co jeść. Ze śmietników by wyjadali. A mieszkanie? Ile trzeba wydać na sam czynsz. I ona… Ona by miała mniej pracować! Byliby niczym!</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Ale Młody miałby matkę – powiedziała Monika i po prostu wyszła z mieszkania. I to swojego. Pewnie wtedy coś się zadziało. Ale to jeszcze nie wtedy. Jeszcze nie.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Chyba tak naprawdę… rewolucja zaczęła się na urodzinach Młodego. Zmęczony, przecierając oczy, po zabawie w „Dziecięcym Raju” podszedł do Moniki, wdrapał się jej na kolana i zasnął. Ta popatrzyła na Edytę wymownie. Burza, która rozpętała się wtedy w sercu Edyty była gotowa zrównać ją z ziemią. Najpierw stwierdziła, że szczeniak niewdzięczny, że nie potrafi docenić tego co ma… Tego, co ona ma mu do zaoferowania. Że przecież ona buduje mu jego przyszłość. Jak można nie mieć wykształcenia. Znajomości. Układów. Przecież ona musi. Musi. Musi!!! Teraz, w tym współczesnym, hienowatym świecie, kto więcej ma, lepiej startuje. A on… A on jej nie kocha.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Nawet sobie nie zdawała sprawy jak dotarła do pokoju Młodego. Ze zdziwieniem zauważyła, że urósł. Rozluźniony z ramionami bezpiecznie odrzuconymi do góry spokojnie spał. Kiedy ostatnio miała czas, aby na niego popatrzeć? Chyba kiedyś patrzyła? Na pewno. Musiała. Czy aby na pewno? A może były kolejne telefony? Maile? Tony papierów do opracowania. Przecież do jasnej cholery musiała widzieć, że jej dziecko rośnie. Przecież kupuje mu ubrania… Położyła się na skraju łóżka.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Nigdy nie jest za późno – powiedziała półgłosem.</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Rano Młody ze zdziwieniem odkrył, że jego rodzicielka nie śpieszy się do pracy, nie siedzi przy laptopie, nie parzy sobie ust gorącą kawą i nie poprawia włosów po raz nie wiadomo który. Rodzicielka leżała na jego łóżku i uśmiechała się.</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Wyprowadzamy się…</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Zmieniłaś pracę? – zapytał ze znajomością tematu. Pokręciła przecząco głową. Jego zdumienie wzrosło.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Chora jesteś? – no, to też ze znajomością tematu. Ponownie pokręciła głową.</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Wracamy do taty? – zapytał z nadzieją. Zastanowiło ją to. Jednak ponownie pokręciła głową.</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To co się stało? – nie wytrzymał wreszcie.</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Chciałabym mieć dla ciebie więcej czasu – powiedziała w zgodzie z tym, do czego doszł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To znaczy? – patrzył na nią podejrzliwie – jednak jesteś chora. Niedługo umrzesz i chcesz resztę życia spędzić ze mną? – nie kpił. Jak na przedszkolaka powiedział to super spokojnie. Zupełnie bez emocji. „To twoje piwo!” Tak jej powiedziała Monika podczas tamtej rozmowy. Możesz je wypić, albo wylać. Ty decyduj.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Tak właściwie, to właśnie zaczynam zdrowieć… – ale ją wszystko bolało. Że też psychika jest tak silnie związana z ciałem. O rajusiu. Miała wrażenie jakby czołg po niej przejechał. Wzrok Młodego nadal był podejrzliwy.</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A gdzie chcesz się wyprowadzić?</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Jeszcze nie wiem. Poszukamy jakiegoś miejsc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A z czego będziemy żyli? – super celne pytani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Pomyślę…</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Rozmowa z synem była gorsza od rozmowy z klientem.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A ciocia Monika? – Edyta czuła jak całe jej jestestwo woła: zabij! zabij!</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Mam nadzieję, że będzie nas odwiedzać – opanowała się, tak jak ją uczono. Chyba wyczerpały się jej wszystkie siły. Żeby nie zacząć krzyczeć wstała i przeciągnęła się – zmieniamy nasze życie – chciała dodać jakieś pieszczotliwe określenie, lecz miała pustkę w głowie.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Zmieniamy nasze życie – powtórzyła tylko i wyszła, aby nie płakać. A potem poszukiwanie. Targowanie. Załatwianie całej masy urzędowych i innych spraw. Pożegnanie w firmie. No, naprawdę. Epidemia migracji się zaczęła. I wylądowali w tym domku pod lasem. Tam, gdzie jaskółki zawracają. Młody zaczął szkołę. Jej dochody spadły nagle na łeb na szyję. Ale…Ale tak naprawdę, naprawdę, naprawdę… Naprawdę była wolna. Wolna od tych wszystkich strachów, kompleksów, bólów brzucha i głowy. Gonitwy za… Dwa lata. Tylko dwa. Można? Można!!! Teraz czekała, aż Młody wysiądzie ze szkolnego autobusu i opowie jak było. Naprawdę!</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OD CZAPY</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Tamara Kuświk</w:t>
      </w:r>
    </w:p>
    <w:p>
      <w:pPr>
        <w:pStyle w:val="Normal"/>
        <w:shd w:fill="000000" w:val="clear"/>
        <w:spacing w:lineRule="auto" w:line="276"/>
        <w:jc w:val="center"/>
        <w:rPr>
          <w:rFonts w:ascii="Times New Roman" w:hAnsi="Times New Roman" w:eastAsia="Times New Roman" w:cs="Times New Roman"/>
          <w:color w:val="333333"/>
        </w:rPr>
      </w:pPr>
      <w:r>
        <w:rPr>
          <w:rFonts w:eastAsia="Times New Roman" w:cs="Times New Roman" w:ascii="Times New Roman" w:hAnsi="Times New Roman"/>
          <w:color w:val="333333"/>
        </w:rPr>
        <w:t>Coś nie tak</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ind w:firstLine="708"/>
        <w:jc w:val="both"/>
        <w:rPr>
          <w:rFonts w:ascii="Times New Roman" w:hAnsi="Times New Roman" w:eastAsia="Times New Roman" w:cs="Times New Roman"/>
          <w:color w:val="333333"/>
        </w:rPr>
      </w:pPr>
      <w:r>
        <w:rPr>
          <w:rFonts w:eastAsia="Times New Roman" w:cs="Times New Roman" w:ascii="Times New Roman" w:hAnsi="Times New Roman"/>
          <w:color w:val="333333"/>
        </w:rPr>
        <w:t>Obudziłem się zlany potem. Rozejrzałem się po pokoju i po chwili dotarło do mnie, gdzie jestem. Obok spała smacznie Jola, moja żona. Poczułem w ustach smak goryczy, zgnilizny i czegoś jeszcze bliżej nieokreślonego. Jakby jakiś robal zagościł we mnie. Nie piję, nie palę, więc po czym ten smak – pomyślałem. Wiedząc, że już nie usnę, poszedłem do kuchni napić się soku. Niesmak nadal pozostał w ustach. Starannie umyłem zęby. Bezskutecznie starałem się pozbyć intruza. Na stole zauważyłem katalog z najnowszym modelem samochodu. Tak to już dziś – pomyślałem. Dziś kupujemy wymarzony samochód. A co tam, miło będzie wsiąść, poczuć zapach skóry i mocy. Traktuję to jako zadośćuczynienie i nagrodę.</w:t>
      </w:r>
    </w:p>
    <w:p>
      <w:pPr>
        <w:pStyle w:val="Normal"/>
        <w:shd w:fill="000000" w:val="clear"/>
        <w:spacing w:lineRule="auto" w:line="276"/>
        <w:ind w:firstLine="708"/>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Przypomniałem sobie wczorajszą rozmowę z dyrektorem. Cóż za chamstwo – nadal na to wspomnienie ponosiły mnie nerwy. Mój pracownik otrzymał większą premię ode mnie. Nie mogłem się z tym pogodzić, zwłaszcza że jestem najlepszy. To ja motywuję moich ludzi do działania, do robienia wyników ponad normę. Nie potrafię pogodzić się z korporacyjną niesprawiedliwością. Nagle spłynęły na mnie zawroty głowy i pobiegłem do łazienki, wymiotując całą zawartość żołądka. Coś nie tak ze mną – pomyślałem. Czułem się jakby traktor przejechał po mnie i rozbolała mnie głowa. Pewnie panuje jakiś wirus i próbuje dopaść twardziela – uśmiechnąłem się pod nosem. Postanowiłem wziąć dzień wolnego i odpocząć od stresów. </w:t>
      </w:r>
    </w:p>
    <w:p>
      <w:pPr>
        <w:pStyle w:val="Normal"/>
        <w:shd w:fill="000000" w:val="clear"/>
        <w:spacing w:lineRule="auto" w:line="276"/>
        <w:jc w:val="center"/>
        <w:rPr>
          <w:rFonts w:ascii="Times New Roman" w:hAnsi="Times New Roman" w:eastAsia="Times New Roman" w:cs="Times New Roman"/>
          <w:color w:val="333333"/>
        </w:rPr>
      </w:pPr>
      <w:r>
        <w:rPr>
          <w:rFonts w:eastAsia="Times New Roman" w:cs="Times New Roman" w:ascii="Times New Roman" w:hAnsi="Times New Roman"/>
          <w:color w:val="333333"/>
        </w:rPr>
        <w:t>*</w:t>
      </w:r>
    </w:p>
    <w:p>
      <w:pPr>
        <w:pStyle w:val="Normal"/>
        <w:shd w:fill="000000" w:val="clear"/>
        <w:spacing w:lineRule="auto" w:line="276"/>
        <w:ind w:firstLine="708"/>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Po wyjściu żony i dzieci ubrałem się, wziąłem książkę i udałem się do parku. Było jeszcze ciepło jak na tę porę roku. Było całkiem przyjemnie. Nie pamiętam kiedy ostatni raz miałem czas, aby poczuć. Tak, poczuć. Słońce, wiatr. Usłyszeć szelest liści, śpiew ptaków. Rozsiadłem się na ławce i pogrążyłem w lekturze najnowszego thrillera ulubionego autora grozy. </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Piękny dzień – usłyszałem głos staruszki. Niechętnie oderwałem się od powieści. Baba przerwała mi w momencie, kiedy zastawiali pułapkę na seryjnego mordercę dzieci. </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Hm – burknąłem.</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Jak panu nie szkoda czasu na tak beznadziejną lekturę – przyglądała się mojej książce, którą przymknąłem, zaznaczając palcem miejsce w którym przerwałem.</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Bardzo dobra proza – rzuciłem niezbyt miło. </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Czy wiesz młody człowieku, że to co czytamy pozostaje głęboko w naszym sercu i działa na naszą podświadomość.</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Jeszcze nikogo nie zamordowałem i daleko mi do tego typu myśli – zaczynałem się niecierpliwić. Nie po to wyszedłem z domu, aby przeszkadzała mi jakaś starucha.</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Świat się zmienił, za moich czasów ludzie byli mniej powierzchowni.</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Tego mi jeszcze trzeba – pomyślałem wkurzony. – Czy pani pozwoli, że powrócę do lektury – odparłem głośno.</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Widzę, że panicz jest kolejną śrubką w wielkiej machinie – nie przerywała sobie babcia, ignorując moje słowa. – Pogoń, pieniądze, rywalizacja i chciwość. Niby szczęśliwy a w środku echo, pustka. </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Nic pani o mnie nie wie, więc proszę łaskawie zachować dla siebie durne wywody.</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Ooo, jaki miły. Popatrz co czytam, a będziesz wiedział kim jestem. I patrzę i co widzę, marnota i do tego kosztowna. Twarda okładka a w środku chłam. </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Byłbym wdzięczny, gdyby udała się pani w swoją stronę i mi nie przeszkadzała – podniosłem głos. Czułem, że mam nieodpartą ochotę zdzielić książką moją rozmówczynię.</w:t>
      </w:r>
    </w:p>
    <w:p>
      <w:pPr>
        <w:pStyle w:val="Normal"/>
        <w:shd w:fill="000000" w:val="clear"/>
        <w:spacing w:lineRule="auto" w:line="276"/>
        <w:jc w:val="both"/>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Ale jesteś nerwowy – roześmiała się. – Elegancik, pracuje w korporacji, pewnie jakiś menadżer, układna żonka w domciu, minimum dwoje dzieci, super samochód i przyjemności związane z nabywaniem coraz to nowszych i lepszych przedmiotów – zabawek.</w:t>
      </w:r>
    </w:p>
    <w:p>
      <w:pPr>
        <w:pStyle w:val="Normal"/>
        <w:shd w:fill="000000" w:val="clear"/>
        <w:spacing w:lineRule="auto" w:line="276"/>
        <w:ind w:firstLine="708"/>
        <w:jc w:val="both"/>
        <w:rPr>
          <w:rFonts w:ascii="Times New Roman" w:hAnsi="Times New Roman" w:eastAsia="Times New Roman" w:cs="Times New Roman"/>
          <w:color w:val="333333"/>
        </w:rPr>
      </w:pPr>
      <w:r>
        <w:rPr>
          <w:rFonts w:eastAsia="Times New Roman" w:cs="Times New Roman" w:ascii="Times New Roman" w:hAnsi="Times New Roman"/>
          <w:color w:val="333333"/>
        </w:rPr>
        <w:t>Uniosłem głowę i zaskoczony spojrzałem na kobietę. Miała około 90 lat, była dość niskiego wzrostu, a może lekko przygarbione plecy stwarzały takie pozory. Włosy miała siwiuteńkie, ale uczesane w elegancki koczek. Ubrana była dość skromnie, ale schludnie. Spojrzałem w jej oczy i poczułem jak ciarki przechodzą mi po całym ciele. Nie byłem w stanie określić koloru. Ni to miodowy, ni to żółty pomieszany z szarym. Spojrzenie miała tak głębokie, jakby promienie rentgena prześwietlały moje ciało i moją duszę. Jedynie młody głos nie pasował do całego obrazu postaci.</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Tylko głupcy biorą przedmioty za realne rzeczy i je miłują – ciągnęła. – A może jedynie miłują chęć posiadania? Później niszczą je i odrzucają, bowiem na ich horyzoncie pojawia się nowa rzecz – zachcianka. Nie potrafią zachować umiaru i godności. </w:t>
      </w:r>
    </w:p>
    <w:p>
      <w:pPr>
        <w:pStyle w:val="Normal"/>
        <w:shd w:fill="000000" w:val="clear"/>
        <w:spacing w:lineRule="auto" w:line="276"/>
        <w:ind w:firstLine="708"/>
        <w:jc w:val="both"/>
        <w:rPr>
          <w:rFonts w:ascii="Times New Roman" w:hAnsi="Times New Roman" w:eastAsia="Times New Roman" w:cs="Times New Roman"/>
          <w:color w:val="333333"/>
        </w:rPr>
      </w:pPr>
      <w:r>
        <w:rPr>
          <w:rFonts w:eastAsia="Times New Roman" w:cs="Times New Roman" w:ascii="Times New Roman" w:hAnsi="Times New Roman"/>
          <w:color w:val="333333"/>
        </w:rPr>
        <w:t>Już miałem pogonić ją w cholerę i powiedzieć kilka niemiłych słów, ale gestem ręki nakazała mi milczenie.</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Już idę, idę, nie bądź arogancki młody człowieku, nie chciałam cię obrażać, pragnęłam jedynie wzniecić ogień w twoich pustych oczach, ale chyba zbyt pochopnie ciebie oceniłam. Dla ciebie nie ma już lekarstwa. Gniew i chciwość zawładnęły tobą całkowicie. Powiedz mi jeszcze, że ta książka jest zajebista – dodała odchodząc i nie odwracając się machała ręką na pożegnanie. </w:t>
      </w:r>
    </w:p>
    <w:p>
      <w:pPr>
        <w:pStyle w:val="Normal"/>
        <w:shd w:fill="000000" w:val="clear"/>
        <w:spacing w:lineRule="auto" w:line="276"/>
        <w:ind w:firstLine="708"/>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Byłem zły, ale równocześnie zaskoczony dziwną konwersacją. Już miałem powrócić do mojej lektury, gdy ujrzałem leżącą na ławce książkę. Skąd się tam wzięła? Nie miałem pojęcia. Na pewno nie było jej jak przyszedłem. Wziąłem do ręki i przeczytałem: „Czterdzieści zasad miłości”. </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Cha – zaśmiałem się głośno – pewnie zostawiła mi jakiś poradnik, zdziwaczała baba.</w:t>
      </w:r>
    </w:p>
    <w:p>
      <w:pPr>
        <w:pStyle w:val="Normal"/>
        <w:shd w:fill="000000" w:val="clear"/>
        <w:spacing w:lineRule="auto" w:line="276"/>
        <w:ind w:firstLine="708"/>
        <w:jc w:val="both"/>
        <w:rPr>
          <w:rFonts w:ascii="Times New Roman" w:hAnsi="Times New Roman" w:eastAsia="Times New Roman" w:cs="Times New Roman"/>
          <w:color w:val="333333"/>
        </w:rPr>
      </w:pPr>
      <w:r>
        <w:rPr>
          <w:rFonts w:eastAsia="Times New Roman" w:cs="Times New Roman" w:ascii="Times New Roman" w:hAnsi="Times New Roman"/>
          <w:color w:val="333333"/>
        </w:rPr>
        <w:t>Jednak przekartkowałem książkę. Nie był to poradnik, jak myślałem, powieść była gruba i całkiem nowa. Otworzyłem ją na dowolnej stronie i zacząłem czytać:</w:t>
      </w:r>
    </w:p>
    <w:p>
      <w:pPr>
        <w:pStyle w:val="Normal"/>
        <w:shd w:fill="000000" w:val="clear"/>
        <w:spacing w:lineRule="auto" w:line="276"/>
        <w:jc w:val="both"/>
        <w:rPr>
          <w:rFonts w:ascii="Times New Roman" w:hAnsi="Times New Roman" w:eastAsia="Times New Roman" w:cs="Times New Roman"/>
          <w:i/>
          <w:i/>
          <w:color w:val="333333"/>
        </w:rPr>
      </w:pPr>
      <w:r>
        <w:rPr>
          <w:rFonts w:eastAsia="Times New Roman" w:cs="Times New Roman" w:ascii="Times New Roman" w:hAnsi="Times New Roman"/>
          <w:i/>
          <w:color w:val="333333"/>
        </w:rPr>
        <w:t xml:space="preserve">Pierwszym etapem jest Zdeprawowane Nafs – najprymitywniejszy i najpospolitszy stan, w którym dusza uwięziona jest w pułapce doczesnych ziemskich dążeń. Grzęźnie tu większość ludzkich istnień, szamocząc się i cierpiąc w służbie własnego ego, ale zawsze obarczając innych winą za swe nieustające nieszczęście. </w:t>
      </w:r>
    </w:p>
    <w:p>
      <w:pPr>
        <w:pStyle w:val="Normal"/>
        <w:shd w:fill="000000" w:val="clear"/>
        <w:spacing w:lineRule="auto" w:line="276"/>
        <w:ind w:firstLine="708"/>
        <w:jc w:val="both"/>
        <w:rPr>
          <w:rFonts w:ascii="Times New Roman" w:hAnsi="Times New Roman" w:eastAsia="Times New Roman" w:cs="Times New Roman"/>
          <w:color w:val="333333"/>
        </w:rPr>
      </w:pPr>
      <w:r>
        <w:rPr>
          <w:rFonts w:eastAsia="Times New Roman" w:cs="Times New Roman" w:ascii="Times New Roman" w:hAnsi="Times New Roman"/>
          <w:color w:val="333333"/>
        </w:rPr>
        <w:t>Przebrnąłem przez kolejne etapy i z zainteresowaniem zacząłem czytać od początku. Zanim się spostrzegłem zrobiło się ciemno. Zaabsorbowany nową lekturą nie poczułem nawet zimna, które nadeszło wraz z wieczorową porą. Kiedy dotarłem do domu uświadomiłem sobie, że tak się śpieszyłem, że swoją książkę zostawiłem na ławce w parku.</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Nic nie dzieje się bez przyczyny – mówi stare porzekadło.</w:t>
      </w:r>
    </w:p>
    <w:p>
      <w:pPr>
        <w:pStyle w:val="Normal"/>
        <w:shd w:fill="000000" w:val="clear"/>
        <w:spacing w:lineRule="auto" w:line="276"/>
        <w:jc w:val="center"/>
        <w:rPr>
          <w:rFonts w:ascii="Times New Roman" w:hAnsi="Times New Roman" w:eastAsia="Times New Roman" w:cs="Times New Roman"/>
          <w:color w:val="333333"/>
        </w:rPr>
      </w:pPr>
      <w:r>
        <w:rPr>
          <w:rFonts w:eastAsia="Times New Roman" w:cs="Times New Roman" w:ascii="Times New Roman" w:hAnsi="Times New Roman"/>
          <w:color w:val="333333"/>
        </w:rPr>
        <w:t>*</w:t>
      </w:r>
    </w:p>
    <w:p>
      <w:pPr>
        <w:pStyle w:val="Normal"/>
        <w:shd w:fill="000000" w:val="clear"/>
        <w:spacing w:lineRule="auto" w:line="276"/>
        <w:ind w:firstLine="708"/>
        <w:jc w:val="both"/>
        <w:rPr>
          <w:rFonts w:ascii="Times New Roman" w:hAnsi="Times New Roman" w:eastAsia="Times New Roman" w:cs="Times New Roman"/>
          <w:color w:val="333333"/>
        </w:rPr>
      </w:pPr>
      <w:r>
        <w:rPr>
          <w:rFonts w:eastAsia="Times New Roman" w:cs="Times New Roman" w:ascii="Times New Roman" w:hAnsi="Times New Roman"/>
          <w:color w:val="333333"/>
        </w:rPr>
        <w:t>Następnego dnia stanąłem w korytarzu w firmie i skupiony obserwowałem ludzi. Biegali, chodzili w kółko, parzyli kawę i przechwalali się wzajemnie. Ten to był tu, a tamten jeszcze dalej, ten z tą, a tamta z tamtym. Ten schudł już 5 kilogramów podczas gdy grubszy pochłania już drugą drożdżówkę. Ta ma taką spódnicę, a tamta za krótką. I nagle zlało mi się to wszystko w jeden bełkot.</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Bla bla bla. – Nic nie znaczące komunikaty. Poczułem jakby niewidzialna ręka zaciskała mi gardło, pot wystąpił na czoło, a paraliż zawładnął mną całkowicie.</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Po powrocie do domu żona wysłała mnie na strych po duży wazon, który syn miał zabrać do szkoły na zajęcia plastyczne. W kącie stała stara zakurzona skrzynia. Otworzyłem ją.</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Nie wierzę, że wciąż to trzymam – wziąłem do ręki swój własny zeszyt z czwartej klasy i przeczytałem: „Wypracowanie na temat kim będę w przyszłości”. Czytałem i przypominałem sobie własne marzenia, marzenia chłopca, który chciał tak wiele, a zarazem nic niezwykłego. Przysiadłem, znajome duszności powróciły. </w:t>
      </w:r>
    </w:p>
    <w:p>
      <w:pPr>
        <w:pStyle w:val="Normal"/>
        <w:shd w:fill="000000" w:val="clear"/>
        <w:spacing w:lineRule="auto" w:line="276"/>
        <w:ind w:firstLine="708"/>
        <w:jc w:val="both"/>
        <w:rPr>
          <w:rFonts w:ascii="Times New Roman" w:hAnsi="Times New Roman" w:eastAsia="Times New Roman" w:cs="Times New Roman"/>
          <w:color w:val="333333"/>
        </w:rPr>
      </w:pPr>
      <w:r>
        <w:rPr>
          <w:rFonts w:eastAsia="Times New Roman" w:cs="Times New Roman" w:ascii="Times New Roman" w:hAnsi="Times New Roman"/>
          <w:color w:val="333333"/>
        </w:rPr>
        <w:t>Nagle zerwałem się, pobiegłem do komputera i wystukałem kilka prostych słów: „Rozwiązanie umowy o pracę”. Pisałem jak nawiedzony, jakby niewidzialna dłoń przyciskała klawisze, a ja unosząc się nad nią obserwuję i czytam słowa, zdania, całe pismo. Kiedy skończyłem, oparłem się o krzesło. Głęboko odetchnąłem, poczułem jak się rozluźniam, jak znika napięcie, jak niewidzialna ręka puściła moje gardło. Jak przeszły duszności i smak zgnilizny zniknął z moich ust. Spojrzałem przed siebie i zobaczyłem, jak żona przygląda mi się wyraźnie niespokojna.</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Wszystko ok.? Dobrze się czujesz? – spytała niepewnie.</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Patrz, patrz i zapamiętaj! Tak wygląda wolny człowiek sukcesu! – Poczułem słodki smak w ustach.</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A tak smakuje szczęście – pomyślałem.</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TK</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Rewolucja całkiem Niepomarańczowa – Karolina Dyja</w:t>
      </w:r>
    </w:p>
    <w:p>
      <w:pPr>
        <w:pStyle w:val="Normal"/>
        <w:shd w:fill="000000" w:val="clear"/>
        <w:spacing w:lineRule="auto" w:line="276"/>
        <w:jc w:val="center"/>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jc w:val="center"/>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Tym artykułem definitywnie zamknie się minicykl o Maturzyście, który w międzyczasie zdążył przeistoczyć się w personę poważniejszą – a mianowicie Studenta.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Student powoli musi godzić się z faktem, że najdłuższe wakacje jego życia się kończą i zająć się sprawami praktycznymi. Na początek: mieszkanie w obcym mieście.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Poszukiwania oznaczały miliardy maili i telefonów, nie zawsze miłych. Student kilka razy pojechał do Obcego Miasta, obszedł je wzdłuż i wszerz, zapoznał się z ciekawymi nazwami ulic i przestał orientować się w terenie obok kościoła i cerkwi. Wszystko skończyło się jednak dobrze, Student ma gdzie mieszkać.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Czas na kwestię drugą, a mianowicie: wyposażenie. </w:t>
      </w:r>
    </w:p>
    <w:p>
      <w:pPr>
        <w:pStyle w:val="Normal"/>
        <w:shd w:fill="000000" w:val="clear"/>
        <w:spacing w:lineRule="auto" w:line="276"/>
        <w:rPr/>
      </w:pPr>
      <w:r>
        <w:rPr>
          <w:rFonts w:eastAsia="Times New Roman" w:cs="Times New Roman" w:ascii="Times New Roman" w:hAnsi="Times New Roman"/>
          <w:color w:val="333333"/>
        </w:rPr>
        <w:t>Student rozpoczął porządny remanent</w:t>
      </w:r>
      <w:r>
        <w:rPr>
          <w:rFonts w:eastAsia="Times New Roman" w:cs="Times New Roman" w:ascii="Times New Roman" w:hAnsi="Times New Roman"/>
          <w:b/>
          <w:bCs/>
          <w:color w:val="333333"/>
        </w:rPr>
        <w:t xml:space="preserve"> </w:t>
      </w:r>
      <w:r>
        <w:rPr>
          <w:rFonts w:eastAsia="Times New Roman" w:cs="Times New Roman" w:ascii="Times New Roman" w:hAnsi="Times New Roman"/>
          <w:color w:val="333333"/>
        </w:rPr>
        <w:t xml:space="preserve">zasobów domowych. W krótkim czasie dowiedział się o rzeczach, na które normalnie nie zwracał uwagi: zapoznał się ze stanem liczebnym talerzy, szklanek, desek do krojenia, garnków i patelni, dowiedział się, że mama ma zapasową miotłę i nie używa mopów. Dość, żeby stwierdzić, że to ciekawe doświadczenie i mianować się samozwańczym ekspertem od spraw domowych.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Upychając w ustronnym miejscu nową pościel, gąbki, ręczniki i piżamę, Student pomyślał, że organizowanie sobie w miarę dorosłego życia w Obcym Mieście jest po pierwsze trudne, a po drugie męczące. Wolał nie myśleć, co czeka go później, kiedy cały ten „dobytek” trzeba będzie zapakować i przewieźć do Wymarzonego Studenckiego Mieszkania.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Student aktualnie zgrzyta zębami, twierdząc, że zamieszanie przed maturą to mały pikuś w porównaniu z zamieszaniem przed rozpoczęciem życia kandydata do tytułu magistra.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Studentowi przypomniała się Pomarańczowa Rewolucja, którą swego czasu śledził w telewizji z wypiekami na twarzy. Nawet zaczynał dostrzegać pewne podobieństwa: spontaniczność zrywu (w końcu długie wakacje rozleniwiają), początkowy entuzjazm zmniejszający się z upływem czasu oraz – o zgrozo – brak planu na to, co potem.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Plany zaczęły spędzać mu sen z powiek. O ile plan Obcego Miasta mógł zakupić za symboliczną złotóweczkę, a rozkład jazdy wszelkiej komunikacji miejskiej okazał się dość czytelny, o tyle plan studiów i plan zajęć pozostawały sprawą niewyjaśnioną. Student z dumą zalicza się do osób dość zorganizowanych, więc lubi znać odpowiedzi na proste pytania „jak”, „gdzie” i „kiedy” – niestety, uczelnia w Obcym Mieście niekoniecznie podziela jego zdanie.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Cóż, wygląda na to, że wszystko „wyjdzie w praniu”. Za miesiąc lub półtora okaże się, czy Student potrafi znaleźć bankomat w centrum miasta, sklep w pobliżu i salę wykładową. Okaże się też, czy da radę żyć bez obiadów podsuwanych przez mamę, własnego pokoju i telewizji w nim. Płacenie rachunków, wykłady i nauka zapewne będą szkołą życia – Student cieszy się, a zarazem boi.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Przecież nie chce skończyć jak Wiktor Juszczenko i Julia Tymoszenko, prawd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Aleksandra Zagańczyk</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t>Pięć filmów o rewolucji</w:t>
      </w:r>
    </w:p>
    <w:p>
      <w:pPr>
        <w:pStyle w:val="Normal"/>
        <w:shd w:fill="000000" w:val="clear"/>
        <w:spacing w:lineRule="auto" w:line="276"/>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 xml:space="preserve">Czy rewolucję można zrobić jednym pociskiem? </w:t>
      </w:r>
    </w:p>
    <w:p>
      <w:pPr>
        <w:pStyle w:val="Normal"/>
        <w:shd w:fill="000000" w:val="clear"/>
        <w:spacing w:lineRule="auto" w:line="276"/>
        <w:jc w:val="both"/>
        <w:rPr/>
      </w:pPr>
      <w:r>
        <w:rPr>
          <w:rFonts w:eastAsia="Times New Roman" w:cs="Times New Roman" w:ascii="Times New Roman" w:hAnsi="Times New Roman"/>
          <w:b/>
          <w:i/>
          <w:color w:val="333333"/>
        </w:rPr>
        <w:t>Gorączka</w:t>
      </w:r>
      <w:r>
        <w:rPr>
          <w:rFonts w:eastAsia="Times New Roman" w:cs="Times New Roman" w:ascii="Times New Roman" w:hAnsi="Times New Roman"/>
          <w:b/>
          <w:color w:val="333333"/>
        </w:rPr>
        <w:t>, reż. Agnieszka Holland, 1981</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Rewolucja według Agnieszki Holland to choroba. Chorobę rozsiewa… bomba. Jest centralnym rekwizytem, rodzajem fetyszu, zagadką. Przekazywana z rąk do rąk sieje spustoszenie, doprowadza do szaleństwa. To bardzo oryginalny, wyrafinowany film. Momentami – wręcz ekspresjonistyczny. Chorobowy stan psychiki rewolucjonistów 1905 roku wychodzi tu na zewnątrz i kreuje nierzeczywistą przestrzeń. Kamera ma gorączkę i pokazuje świat zniekształcony, w którym napięcie przedziwnie wyostrza zmysły. Rzecz nacechowana jest oczywiście sceptycyzmem Holland, która przeżyła na własnej skórze (i to dosłownie, bo siedziała w więzieniu) inną rewolucję – pamiętną praską wiosnę 1968 roku. To doświadczenie pozwoliło jej na trzeźwe, dojrzałe spojrzenie, bardzo niepopularne w kraju, gdzie w cenie jest piękna śmierć na ołtarzu i tak dalej. Przenikliwe, przenikające zmysły dzieło. Kiedy Kama idzie zabić gubernatora, Agnieszka Holland ociera się o Absolut; a ja czuję dziką satysfakcję – że to polski film. I żal, że „jedyny facet w Zespole Filmowym X” – jak niegdyś o reżyserce mawiano – wyjechał stąd dawno temu. </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 xml:space="preserve">W oczekiwaniu na Jesień Ludów, </w:t>
      </w:r>
    </w:p>
    <w:p>
      <w:pPr>
        <w:pStyle w:val="Normal"/>
        <w:shd w:fill="000000" w:val="clear"/>
        <w:spacing w:lineRule="auto" w:line="276"/>
        <w:jc w:val="both"/>
        <w:rPr/>
      </w:pPr>
      <w:r>
        <w:rPr>
          <w:rFonts w:eastAsia="Times New Roman" w:cs="Times New Roman" w:ascii="Times New Roman" w:hAnsi="Times New Roman"/>
          <w:b/>
          <w:i/>
          <w:color w:val="333333"/>
        </w:rPr>
        <w:t>Aleja Słoneczna</w:t>
      </w:r>
      <w:r>
        <w:rPr>
          <w:rFonts w:eastAsia="Times New Roman" w:cs="Times New Roman" w:ascii="Times New Roman" w:hAnsi="Times New Roman"/>
          <w:b/>
          <w:color w:val="333333"/>
        </w:rPr>
        <w:t>, reż. Leander Haussman, 1999</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Muzyka jako podstawowa forma uczestnictwa w zachodnim stylu życia… Raczej nie identyfikuję się z młodymi chłopcami – chyba że oglądam „Aleję Słoneczną”. Dla bohaterów filmu Haussmana bycie obywatelem NRD oznacza przede wszystkim brak szerokiego dostępu do zachodniej muzyki (trwają lata 70., najlepsze czasy dla rocka). Doskonale rozumiem poświęcenie Wuschela, który robi WSZYSTKO (łącznie z narażeniem życia), aby zdobyć oryginalny egzemplarz „Exile one the Main Street”, genialnego, dwupłytowego albumu Rolling Stones. Płyta Stonesów ocala zresztą Wuschela dwa razy. Najpierw ratuje mu życie. Potem, kiedy blondas kładzie ją wreszcie na talerzu adaptera – pomaga zrozumieć, że wolność nie tkwi w dysku z polichlorku winylu, tylko w nim samym. Wszystko to dzieje się w cieniu muru berlińskiego. Myślę, że gdyby nie stan mentalny, którego doświadczają Wuschel, jego znajomi i sąsiedzi, mur nie mógłby upaść. Zresztą Haussman wcale tego upadku nie pokazuje, ale katartyczny taniec całej społeczności Alei Słonecznej już tę rewolucję zwiastuje. I jeszcze to przesłanie, że muzyka nie zna granic…</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Antonioni jedzie do Ameryki</w:t>
      </w:r>
    </w:p>
    <w:p>
      <w:pPr>
        <w:pStyle w:val="Normal"/>
        <w:shd w:fill="000000" w:val="clear"/>
        <w:spacing w:lineRule="auto" w:line="276"/>
        <w:jc w:val="both"/>
        <w:rPr/>
      </w:pPr>
      <w:r>
        <w:rPr>
          <w:rFonts w:eastAsia="Times New Roman" w:cs="Times New Roman" w:ascii="Times New Roman" w:hAnsi="Times New Roman"/>
          <w:b/>
          <w:i/>
          <w:color w:val="333333"/>
        </w:rPr>
        <w:t>Zabriskie Point</w:t>
      </w:r>
      <w:r>
        <w:rPr>
          <w:rFonts w:eastAsia="Times New Roman" w:cs="Times New Roman" w:ascii="Times New Roman" w:hAnsi="Times New Roman"/>
          <w:b/>
          <w:color w:val="333333"/>
        </w:rPr>
        <w:t>, reż. Michelangelo Antonioni, 1970</w:t>
      </w:r>
    </w:p>
    <w:p>
      <w:pPr>
        <w:pStyle w:val="Normal"/>
        <w:shd w:fill="000000" w:val="clear"/>
        <w:spacing w:lineRule="auto" w:line="276"/>
        <w:jc w:val="both"/>
        <w:rPr/>
      </w:pPr>
      <w:r>
        <w:rPr>
          <w:rFonts w:eastAsia="Times New Roman" w:cs="Times New Roman" w:ascii="Times New Roman" w:hAnsi="Times New Roman"/>
          <w:color w:val="333333"/>
        </w:rPr>
        <w:t xml:space="preserve">Kiedy Antonioni przybył do Ameryki na zaproszenie koncernu Metro-Goldwyn-Meyer, aby dać obraz hipisowskiej rewolty końca lat 60. XX wieku, był – obok Bergmana i Felliniego – jednym z trzech największych autorów filmowych w Europie. Mówi się, że to jego najgorszy film z tego okresu. Że nie zrozumiał amerykańskiej kontrkultury, że klapa artystyczna, ambitna porażka. Nic bardziej mylnego. Estetyka tego filmu jest tak frapująca, że kwestia, czy Michelangelo dobrze czytał buntującą się młodą Amerykę jest raczej drugorzędna. Oczywiście jest tu wszystko, czym stoi kino wielkiego Włocha: statyczne, długie ujęcia, perfekcja ich kompozycji, nieziemsko piękna martwota, oniryczny nastrój. Najciekawsze zaś jest to, że w jakiś cudowny, nieoczekiwany sposób spojrzenie Antonioniego koegzystuje w </w:t>
      </w:r>
      <w:r>
        <w:rPr>
          <w:rFonts w:eastAsia="Times New Roman" w:cs="Times New Roman" w:ascii="Times New Roman" w:hAnsi="Times New Roman"/>
          <w:i/>
          <w:color w:val="333333"/>
        </w:rPr>
        <w:t>Zabriskie Point</w:t>
      </w:r>
      <w:r>
        <w:rPr>
          <w:rFonts w:eastAsia="Times New Roman" w:cs="Times New Roman" w:ascii="Times New Roman" w:hAnsi="Times New Roman"/>
          <w:color w:val="333333"/>
        </w:rPr>
        <w:t xml:space="preserve"> z charakterystycznymi konwencjami amerykańskiej kultury: kinem drogi czy malarstwem hiperrealistycznym. To połączenie jest tak naturalne, że ciężko stwierdzić, gdzie kończy się Antonioni a zaczyna się Ameryka. Zanurzenie się w ten niezwykły, odrealniony, amerykański sen Mistrza jest doprawdy wielką rozkoszą. </w:t>
      </w:r>
    </w:p>
    <w:p>
      <w:pPr>
        <w:pStyle w:val="Normal"/>
        <w:shd w:fill="000000" w:val="clear"/>
        <w:spacing w:lineRule="auto" w:line="276"/>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Wajda jedzie do stoczni</w:t>
      </w:r>
    </w:p>
    <w:p>
      <w:pPr>
        <w:pStyle w:val="Normal"/>
        <w:shd w:fill="000000" w:val="clear"/>
        <w:spacing w:lineRule="auto" w:line="276"/>
        <w:jc w:val="both"/>
        <w:rPr/>
      </w:pPr>
      <w:r>
        <w:rPr>
          <w:rFonts w:eastAsia="Times New Roman" w:cs="Times New Roman" w:ascii="Times New Roman" w:hAnsi="Times New Roman"/>
          <w:b/>
          <w:i/>
          <w:color w:val="333333"/>
        </w:rPr>
        <w:t>Człowiek z żelaza</w:t>
      </w:r>
      <w:r>
        <w:rPr>
          <w:rFonts w:eastAsia="Times New Roman" w:cs="Times New Roman" w:ascii="Times New Roman" w:hAnsi="Times New Roman"/>
          <w:b/>
          <w:color w:val="333333"/>
        </w:rPr>
        <w:t>, reż. Andrzej Wajda, 1981</w:t>
      </w:r>
    </w:p>
    <w:p>
      <w:pPr>
        <w:pStyle w:val="Normal"/>
        <w:shd w:fill="000000" w:val="clear"/>
        <w:spacing w:lineRule="auto" w:line="276" w:before="0" w:after="200"/>
        <w:jc w:val="both"/>
        <w:rPr/>
      </w:pPr>
      <w:r>
        <w:rPr>
          <w:rFonts w:eastAsia="Times New Roman" w:cs="Times New Roman" w:ascii="Times New Roman" w:hAnsi="Times New Roman"/>
          <w:color w:val="333333"/>
        </w:rPr>
        <w:t xml:space="preserve">Zupełnie unikatowa rzecz. Wiem, że trochę fresk historyczny, film z tezą. Ale Wajda uchwycił w nim sierpniową rewolucję 1980 roku na gorąco. Osobliwe przemieszanie fikcji z rzeczywistością – kontynuacja fabuły </w:t>
      </w:r>
      <w:r>
        <w:rPr>
          <w:rFonts w:eastAsia="Times New Roman" w:cs="Times New Roman" w:ascii="Times New Roman" w:hAnsi="Times New Roman"/>
          <w:i/>
          <w:color w:val="333333"/>
        </w:rPr>
        <w:t>Człowieka z marmuru</w:t>
      </w:r>
      <w:r>
        <w:rPr>
          <w:rFonts w:eastAsia="Times New Roman" w:cs="Times New Roman" w:ascii="Times New Roman" w:hAnsi="Times New Roman"/>
          <w:color w:val="333333"/>
        </w:rPr>
        <w:t xml:space="preserve">, fragmenty filmu dokumentalnego ze Stoczni nakręconego na zlecenie Wajdy, kluczowe postaci tamtych dni – Lech Wałęsa i Anna Walentynowicz w roli samych siebie. I wszystko robione w wielkim pośpiechu, póki jeszcze można, zanim władze nie dokręcą śruby. Ta brulionowość daje o sobie znać wielokrotnie, niemniej </w:t>
      </w:r>
      <w:r>
        <w:rPr>
          <w:rFonts w:eastAsia="Times New Roman" w:cs="Times New Roman" w:ascii="Times New Roman" w:hAnsi="Times New Roman"/>
          <w:i/>
          <w:color w:val="333333"/>
        </w:rPr>
        <w:t>Człowiek z żelaza</w:t>
      </w:r>
      <w:r>
        <w:rPr>
          <w:rFonts w:eastAsia="Times New Roman" w:cs="Times New Roman" w:ascii="Times New Roman" w:hAnsi="Times New Roman"/>
          <w:color w:val="333333"/>
        </w:rPr>
        <w:t xml:space="preserve"> to bezprecedensowy, wyjątkowy dokument swojego czasu. I pomyśleć, że początkowo Wajda sceny pod słynną bramą Stoczni Gdańskiej chciał kręcić w studio na Chełmskiej</w:t>
      </w:r>
    </w:p>
    <w:p>
      <w:pPr>
        <w:pStyle w:val="Normal"/>
        <w:shd w:fill="000000" w:val="clear"/>
        <w:spacing w:lineRule="auto" w:line="276"/>
        <w:jc w:val="both"/>
        <w:rPr>
          <w:rFonts w:ascii="Times New Roman" w:hAnsi="Times New Roman" w:eastAsia="Times New Roman" w:cs="Times New Roman"/>
          <w:b/>
          <w:b/>
          <w:color w:val="333333"/>
          <w:lang w:val="en-US"/>
        </w:rPr>
      </w:pPr>
      <w:r>
        <w:rPr>
          <w:rFonts w:eastAsia="Times New Roman" w:cs="Times New Roman" w:ascii="Times New Roman" w:hAnsi="Times New Roman"/>
          <w:b/>
          <w:color w:val="333333"/>
          <w:lang w:val="en-US"/>
        </w:rPr>
      </w:r>
    </w:p>
    <w:p>
      <w:pPr>
        <w:pStyle w:val="Normal"/>
        <w:shd w:fill="000000" w:val="clear"/>
        <w:spacing w:lineRule="auto" w:line="276"/>
        <w:jc w:val="both"/>
        <w:rPr>
          <w:rFonts w:ascii="Times New Roman" w:hAnsi="Times New Roman" w:eastAsia="Times New Roman" w:cs="Times New Roman"/>
          <w:b/>
          <w:b/>
          <w:color w:val="333333"/>
          <w:lang w:val="en-US"/>
        </w:rPr>
      </w:pPr>
      <w:r>
        <w:rPr>
          <w:rFonts w:eastAsia="Times New Roman" w:cs="Times New Roman" w:ascii="Times New Roman" w:hAnsi="Times New Roman"/>
          <w:b/>
          <w:color w:val="333333"/>
          <w:lang w:val="en-US"/>
        </w:rPr>
        <w:t>Ulrike obcina włosy</w:t>
      </w:r>
    </w:p>
    <w:p>
      <w:pPr>
        <w:pStyle w:val="Normal"/>
        <w:shd w:fill="000000" w:val="clear"/>
        <w:spacing w:lineRule="auto" w:line="276"/>
        <w:jc w:val="both"/>
        <w:rPr/>
      </w:pPr>
      <w:r>
        <w:rPr>
          <w:rFonts w:eastAsia="Times New Roman" w:cs="Times New Roman" w:ascii="Times New Roman" w:hAnsi="Times New Roman"/>
          <w:b/>
          <w:i/>
          <w:color w:val="333333"/>
          <w:lang w:val="en-US"/>
        </w:rPr>
        <w:t>Baader-Meinhof</w:t>
      </w:r>
      <w:r>
        <w:rPr>
          <w:rFonts w:eastAsia="Times New Roman" w:cs="Times New Roman" w:ascii="Times New Roman" w:hAnsi="Times New Roman"/>
          <w:b/>
          <w:color w:val="333333"/>
          <w:lang w:val="en-US"/>
        </w:rPr>
        <w:t xml:space="preserve">, reż. </w:t>
      </w:r>
      <w:r>
        <w:rPr>
          <w:rFonts w:eastAsia="Times New Roman" w:cs="Times New Roman" w:ascii="Times New Roman" w:hAnsi="Times New Roman"/>
          <w:b/>
          <w:color w:val="333333"/>
        </w:rPr>
        <w:t>Uli Edel, 2008</w:t>
      </w:r>
    </w:p>
    <w:p>
      <w:pPr>
        <w:pStyle w:val="Normal"/>
        <w:shd w:fill="000000" w:val="clear"/>
        <w:spacing w:lineRule="auto" w:line="276"/>
        <w:jc w:val="both"/>
        <w:rPr/>
      </w:pPr>
      <w:r>
        <w:rPr>
          <w:rFonts w:eastAsia="Times New Roman" w:cs="Times New Roman" w:ascii="Times New Roman" w:hAnsi="Times New Roman"/>
          <w:color w:val="333333"/>
        </w:rPr>
        <w:t xml:space="preserve">Najsłynniejsze zdjęcie prawdziwej Ulrike Meinhof: zniekształcona, brzydka, zmęczona twarz kobiety z rewolucyjnego podziemia. Bójcie się: tak kończą terrorystki. W filmie Edela tej twarzy nie zobaczycie. I wcale nie mam o to pretensji – wystarczy popatrzeć na zdjęcia z przedrewolucyjnego etapu życia Meinhof, kiedy jeszcze nie poznała Andreasa Baadera. Przemiana, jaką przeszła Ulrike jest szokująca, nie do końca zrozumiała, wiele tu tajemnic, łącznie z niejasnymi okolicznościami jej śmierci. </w:t>
      </w:r>
      <w:r>
        <w:rPr>
          <w:rFonts w:eastAsia="Times New Roman" w:cs="Times New Roman" w:ascii="Times New Roman" w:hAnsi="Times New Roman"/>
          <w:i/>
          <w:color w:val="333333"/>
        </w:rPr>
        <w:t>Baader-Meinhof</w:t>
      </w:r>
      <w:r>
        <w:rPr>
          <w:rFonts w:eastAsia="Times New Roman" w:cs="Times New Roman" w:ascii="Times New Roman" w:hAnsi="Times New Roman"/>
          <w:color w:val="333333"/>
        </w:rPr>
        <w:t xml:space="preserve"> jest jedną z prób wyjaśnienia przyczyn metamorfozy łagodnej Ulryki w radykalną rewolucjonistkę-morderczynię, która postanowiła oddać swoje dzieci do palestyńskiego obozu sierot i przyłączyć się do RAF – Frakcji Czerwonej Armii, terrorystycznej organizacji próbującej w latach 70. XX wieku obalić system kapitalistyczny zachodnich Niemiec. RAF w filmie Uli Edela to piękne rewolucjonistki, wystylizowany Baader, guerillas jako celebryci. Widzę w tym niebezpieczeństwo, że rewolucja w </w:t>
      </w:r>
      <w:r>
        <w:rPr>
          <w:rFonts w:eastAsia="Times New Roman" w:cs="Times New Roman" w:ascii="Times New Roman" w:hAnsi="Times New Roman"/>
          <w:i/>
          <w:color w:val="333333"/>
        </w:rPr>
        <w:t>Baader-Meinhof</w:t>
      </w:r>
      <w:r>
        <w:rPr>
          <w:rFonts w:eastAsia="Times New Roman" w:cs="Times New Roman" w:ascii="Times New Roman" w:hAnsi="Times New Roman"/>
          <w:color w:val="333333"/>
        </w:rPr>
        <w:t xml:space="preserve"> to atrakcyjny wizualnie produkt, krwawy terror przekuwany przez popkulturę w kolejny mit…</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TRAMPOLINA cd. 2</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KRZYŚ  12 latek uśmiechnięty blondyn ciekawy świata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Dobrze się uczył.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Czasami postępował wbrew sobie.</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Wiedział kiedy robi źle.</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Lubił grać w piłkę.</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Dokuczał koleżankom i bywało, że pobił się z kolegą.</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Nauczył się czytać, nie wiem kiedy, któregoś dnia jako sześciolatek wziął gazetę i zaczął czytać.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Nie chodził do przedszkol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Rozwiodłam się, kiedy Krzysztof miał 4 lat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Zamieszkaliśmy z moimi rodzicami, w wychowaniu pomagali mi dziadkowie.</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cz. 1 Trampoliny w nr 17 szarad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pPr>
      <w:r>
        <w:rPr>
          <w:rFonts w:eastAsia="Times New Roman" w:cs="Times New Roman" w:ascii="Times New Roman" w:hAnsi="Times New Roman"/>
          <w:color w:val="333333"/>
        </w:rPr>
        <w:t xml:space="preserve">Wszystkie papiery zostały załatwione, ośrodek wybrany. Zawieźliśmy Krzyśka do ośrodka. Dobrze wiedziałam, że nie chce tam zostać.Kilka dni przed przyjazdem do ośrodka napalił się, bo był przekonany, że go nie przyjmą. Kiedy wyszło dwóch chłopaków, pacjentów, żeby go sprawdzić </w:t>
      </w:r>
      <w:r>
        <w:rPr>
          <w:rFonts w:eastAsia="Times New Roman" w:cs="Times New Roman" w:ascii="Times New Roman" w:hAnsi="Times New Roman"/>
          <w:i/>
          <w:color w:val="333333"/>
        </w:rPr>
        <w:t xml:space="preserve">– </w:t>
      </w:r>
      <w:r>
        <w:rPr>
          <w:rFonts w:eastAsia="Times New Roman" w:cs="Times New Roman" w:ascii="Times New Roman" w:hAnsi="Times New Roman"/>
          <w:color w:val="333333"/>
        </w:rPr>
        <w:t xml:space="preserve">język, oczy itd. Wiedział, że nie będzie czysty, a taki jest warunek, żeby go przyjęli. Przyznał się. Terapeuta podjął decyzję na tak. </w:t>
      </w:r>
      <w:bookmarkStart w:id="0" w:name="_GoBack"/>
      <w:bookmarkEnd w:id="0"/>
      <w:r>
        <w:rPr>
          <w:rFonts w:eastAsia="Times New Roman" w:cs="Times New Roman" w:ascii="Times New Roman" w:hAnsi="Times New Roman"/>
          <w:color w:val="333333"/>
        </w:rPr>
        <w:t xml:space="preserve">Ważne, że się przyznał i grupa też go przyjęła.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Czekałam na decyzję przed budynkiem. Wyszedł terapeuta z Krzyśkiem i okazało się, że Krzysiek nie chce zostać.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i/>
          <w:i/>
          <w:color w:val="333333"/>
        </w:rPr>
      </w:pPr>
      <w:r>
        <w:rPr>
          <w:rFonts w:eastAsia="Times New Roman" w:cs="Times New Roman" w:ascii="Times New Roman" w:hAnsi="Times New Roman"/>
          <w:i/>
          <w:color w:val="333333"/>
        </w:rPr>
        <w:t>Złość, bezsilność, miłość, nienawiść – to wszystko kłębiło się we mnie. Musi zostać.</w:t>
      </w:r>
    </w:p>
    <w:p>
      <w:pPr>
        <w:pStyle w:val="Normal"/>
        <w:shd w:fill="000000" w:val="clear"/>
        <w:spacing w:lineRule="auto" w:line="276"/>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Powiedziałam Krzyśkowi, że nie ma wyjścia, chyba że daje sobie radę sam, ja go nie zabieram i jeśli nie zostanie w ośrodku nie ma możliwości powrotu do domu. Jak nie zostaniesz dobrowolnie załatwię, aby sąd nakazał przymusowe leczenie. Nie łatwo wyrzuca się dziecko z domu, same słowa już sprawiają, że wali serce. Widziałam w jego oczach, że jednak zostanie. Dziękowałam, że nie muszę wyrzucać dziecka z domu. Terapeuta był pomocny, opowiedział Krzyśkowi o zajęciach, jakie są w ośrodku, tych przyjemniejszych, myślę, że to też wpłynęło na decyzję Krzyśk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Z obawami, ale jakby lżejsza wracałam do domu. Ponieważ Krzysiek, celowo zabrał za mało rzeczy, w drodze powrotnej zastanawiałam się, co będzie mu potrzebne.</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i/>
          <w:i/>
          <w:color w:val="333333"/>
        </w:rPr>
      </w:pPr>
      <w:r>
        <w:rPr>
          <w:rFonts w:eastAsia="Times New Roman" w:cs="Times New Roman" w:ascii="Times New Roman" w:hAnsi="Times New Roman"/>
          <w:i/>
          <w:color w:val="333333"/>
        </w:rPr>
        <w:t xml:space="preserve">Korki, dresy, kapcie, książka … pakowaniu paczki towarzyszyła mi nadzieja. </w:t>
      </w:r>
    </w:p>
    <w:p>
      <w:pPr>
        <w:pStyle w:val="Normal"/>
        <w:shd w:fill="000000" w:val="clear"/>
        <w:spacing w:lineRule="auto" w:line="276"/>
        <w:rPr/>
      </w:pPr>
      <w:r>
        <w:rPr>
          <w:rFonts w:eastAsia="Times New Roman" w:cs="Times New Roman" w:ascii="Times New Roman" w:hAnsi="Times New Roman"/>
          <w:i/>
          <w:color w:val="333333"/>
        </w:rPr>
        <w:t>Nogi zadrżały i serce. Brak siły, złość, a wszystko wiruje we mnie jak w pralce</w:t>
      </w:r>
      <w:r>
        <w:rPr>
          <w:rFonts w:eastAsia="Times New Roman" w:cs="Times New Roman" w:ascii="Times New Roman" w:hAnsi="Times New Roman"/>
          <w:color w:val="333333"/>
        </w:rPr>
        <w:t>.</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Paczka doszła i skończyła się nadzieja. Krzysiek zakomunikował, że wychodzi. Ma takie prawo. Na własne żądanie pełnoletnia osoba może wyjść w każdej chwili.</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i/>
          <w:i/>
          <w:color w:val="333333"/>
        </w:rPr>
      </w:pPr>
      <w:r>
        <w:rPr>
          <w:rFonts w:eastAsia="Times New Roman" w:cs="Times New Roman" w:ascii="Times New Roman" w:hAnsi="Times New Roman"/>
          <w:i/>
          <w:color w:val="333333"/>
        </w:rPr>
        <w:t>Po głowie kołatała się myśl, dlaczego jesteś pełnoletni? Odechciewa mi się żyć.</w:t>
      </w:r>
    </w:p>
    <w:p>
      <w:pPr>
        <w:pStyle w:val="Normal"/>
        <w:shd w:fill="000000" w:val="clear"/>
        <w:spacing w:lineRule="auto" w:line="276"/>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Nie wiem jak dostał się do domu, ale musiał wracać sam. Nie chciałam go widzieć, ale to nie jest łatwe dla matki. Miał do mnie pretensje, że ja i terapeuta wybieraliśmy mu ośrodek. Nie podobali mu się ludzie, nie podobały ściany. Ten siódmy zmysł, szukający wytłumaczeni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Krzysiek postanowił sam znaleźć sobie ośrodek. Doszedł do wniosku, że załatwi sobie ośrodek, gdzie jest przyspieszone leczenie. Roku w zamknięciu nie wytrzym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i/>
          <w:i/>
          <w:color w:val="333333"/>
        </w:rPr>
      </w:pPr>
      <w:r>
        <w:rPr>
          <w:rFonts w:eastAsia="Times New Roman" w:cs="Times New Roman" w:ascii="Times New Roman" w:hAnsi="Times New Roman"/>
          <w:i/>
          <w:color w:val="333333"/>
        </w:rPr>
        <w:t>Chcę wierzyć, ale nie wierzę synowi. Kocham i nienawidzę. Chcę żyć a bywa, że mam dosyć życia.</w:t>
      </w:r>
    </w:p>
    <w:p>
      <w:pPr>
        <w:pStyle w:val="Normal"/>
        <w:shd w:fill="000000" w:val="clear"/>
        <w:spacing w:lineRule="auto" w:line="276"/>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Krzysiek załatwia papiery, pożycza pieniądze na bilet i sam jedzie do ośrodka. Dzwoni z busa, który przemierza pół Polski, tylko po to ,by po kilku godzinach zadzwonić, że go nie przyjęli. Kolejne przemyślane kłamstwo. Tym razem alkohol we krwi.</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Podejrzewam, że zrobił wszystko, żeby go nie przyjęli. Powiedziałam: albo sprawa w sądzie czyli wniosek o przymusowe leczenie, albo wymeldowujesz się.</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i/>
          <w:i/>
          <w:color w:val="333333"/>
        </w:rPr>
      </w:pPr>
      <w:r>
        <w:rPr>
          <w:rFonts w:eastAsia="Times New Roman" w:cs="Times New Roman" w:ascii="Times New Roman" w:hAnsi="Times New Roman"/>
          <w:i/>
          <w:color w:val="333333"/>
        </w:rPr>
        <w:t>Synku, ja już nie mam dla Ciebie litości, bo ty nie masz dla mnie.</w:t>
      </w:r>
    </w:p>
    <w:p>
      <w:pPr>
        <w:pStyle w:val="Normal"/>
        <w:shd w:fill="000000" w:val="clear"/>
        <w:spacing w:lineRule="auto" w:line="276"/>
        <w:rPr>
          <w:rFonts w:ascii="Times New Roman" w:hAnsi="Times New Roman" w:eastAsia="Times New Roman" w:cs="Times New Roman"/>
          <w:i/>
          <w:i/>
          <w:color w:val="333333"/>
        </w:rPr>
      </w:pPr>
      <w:r>
        <w:rPr>
          <w:rFonts w:eastAsia="Times New Roman" w:cs="Times New Roman" w:ascii="Times New Roman" w:hAnsi="Times New Roman"/>
          <w:i/>
          <w:color w:val="333333"/>
        </w:rPr>
        <w:t>Nie wyrzuciłam go z domu, ale nie jest już nigdzie zameldowany.</w:t>
      </w:r>
    </w:p>
    <w:p>
      <w:pPr>
        <w:pStyle w:val="Normal"/>
        <w:shd w:fill="000000" w:val="clear"/>
        <w:spacing w:lineRule="auto" w:line="276"/>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hd w:fill="000000" w:val="clear"/>
        <w:spacing w:lineRule="auto" w:line="276"/>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Ciąg dalszy za miesiąc. Przemyślenia mamy Krzysia spisała Katarzyna Bogucka</w:t>
      </w:r>
    </w:p>
    <w:p>
      <w:pPr>
        <w:pStyle w:val="Normal"/>
        <w:shd w:fill="000000" w:val="clear"/>
        <w:spacing w:lineRule="auto" w:line="276"/>
        <w:rPr>
          <w:rFonts w:ascii="Times New Roman" w:hAnsi="Times New Roman" w:eastAsia="Times New Roman" w:cs="Times New Roman"/>
          <w:b/>
          <w:b/>
          <w:i/>
          <w:i/>
          <w:color w:val="333333"/>
        </w:rPr>
      </w:pPr>
      <w:r>
        <w:rPr>
          <w:rFonts w:eastAsia="Times New Roman" w:cs="Times New Roman" w:ascii="Times New Roman" w:hAnsi="Times New Roman"/>
          <w:b/>
          <w:i/>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Masz pytania do mamy Krzysztofa? Wiesz, jak pomóc? A może sam potrzebujesz pomocy? </w:t>
      </w:r>
    </w:p>
    <w:p>
      <w:pPr>
        <w:pStyle w:val="Normal"/>
        <w:shd w:fill="000000" w:val="clear"/>
        <w:spacing w:lineRule="auto" w:line="276"/>
        <w:rPr/>
      </w:pPr>
      <w:r>
        <w:rPr>
          <w:rFonts w:eastAsia="Times New Roman" w:cs="Times New Roman" w:ascii="Times New Roman" w:hAnsi="Times New Roman"/>
          <w:color w:val="333333"/>
        </w:rPr>
        <w:t xml:space="preserve">Napisz do nas: </w:t>
      </w:r>
      <w:hyperlink r:id="rId2">
        <w:r>
          <w:rPr>
            <w:rStyle w:val="InternetLink"/>
            <w:rFonts w:eastAsia="Times New Roman" w:cs="Times New Roman" w:ascii="Times New Roman" w:hAnsi="Times New Roman"/>
            <w:color w:val="333333"/>
            <w:u w:val="single"/>
          </w:rPr>
          <w:t>biuro@pistacjamedia.com</w:t>
        </w:r>
      </w:hyperlink>
      <w:r>
        <w:rPr>
          <w:rFonts w:eastAsia="Times New Roman" w:cs="Times New Roman" w:ascii="Times New Roman" w:hAnsi="Times New Roman"/>
          <w:color w:val="333333"/>
        </w:rPr>
        <w:t xml:space="preserve"> z dopiskiem Trampolina.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w:t>
      </w:r>
    </w:p>
    <w:p>
      <w:pPr>
        <w:pStyle w:val="TextBody"/>
        <w:shd w:fill="000000" w:val="clear"/>
        <w:spacing w:lineRule="auto" w:line="276"/>
        <w:rPr>
          <w:rFonts w:eastAsia="Times New Roman"/>
          <w:color w:val="333333"/>
        </w:rPr>
      </w:pPr>
      <w:r>
        <w:rPr>
          <w:rFonts w:eastAsia="Times New Roman"/>
          <w:color w:val="333333"/>
        </w:rPr>
        <w:t>Wiedźma</w:t>
      </w:r>
    </w:p>
    <w:p>
      <w:pPr>
        <w:pStyle w:val="TextBody"/>
        <w:shd w:fill="000000" w:val="clear"/>
        <w:spacing w:lineRule="auto" w:line="276"/>
        <w:rPr>
          <w:rFonts w:eastAsia="Times New Roman"/>
          <w:color w:val="333333"/>
        </w:rPr>
      </w:pPr>
      <w:r>
        <w:rPr>
          <w:rFonts w:eastAsia="Times New Roman"/>
          <w:color w:val="333333"/>
        </w:rPr>
        <w:t>Katarzyna Bartsch-Cielebon</w:t>
      </w:r>
    </w:p>
    <w:p>
      <w:pPr>
        <w:pStyle w:val="TextBody"/>
        <w:shd w:fill="000000" w:val="clear"/>
        <w:spacing w:lineRule="auto" w:line="276"/>
        <w:rPr>
          <w:rFonts w:eastAsia="Times New Roman"/>
          <w:color w:val="333333"/>
        </w:rPr>
      </w:pPr>
      <w:r>
        <w:rPr>
          <w:rFonts w:eastAsia="Times New Roman"/>
          <w:color w:val="333333"/>
        </w:rPr>
        <w:t>powieść w odcinkach</w:t>
      </w:r>
    </w:p>
    <w:p>
      <w:pPr>
        <w:pStyle w:val="TextBody"/>
        <w:shd w:fill="000000" w:val="clear"/>
        <w:spacing w:lineRule="auto" w:line="276"/>
        <w:rPr>
          <w:rFonts w:eastAsia="Times New Roman"/>
          <w:color w:val="333333"/>
        </w:rPr>
      </w:pPr>
      <w:r>
        <w:rPr>
          <w:rFonts w:eastAsia="Times New Roman"/>
          <w:color w:val="333333"/>
        </w:rPr>
        <w:t>cz. XII</w:t>
      </w:r>
    </w:p>
    <w:p>
      <w:pPr>
        <w:pStyle w:val="TextBody"/>
        <w:shd w:fill="000000" w:val="clear"/>
        <w:spacing w:lineRule="auto" w:line="276"/>
        <w:rPr>
          <w:rFonts w:eastAsia="Times New Roman"/>
          <w:color w:val="333333"/>
        </w:rPr>
      </w:pPr>
      <w:r>
        <w:rPr>
          <w:rFonts w:eastAsia="Times New Roman"/>
          <w:color w:val="333333"/>
        </w:rPr>
      </w:r>
    </w:p>
    <w:p>
      <w:pPr>
        <w:pStyle w:val="TextBody"/>
        <w:shd w:fill="000000" w:val="clear"/>
        <w:spacing w:lineRule="auto" w:line="276"/>
        <w:rPr>
          <w:rFonts w:eastAsia="Times New Roman"/>
          <w:color w:val="333333"/>
        </w:rPr>
      </w:pPr>
      <w:r>
        <w:rPr>
          <w:rFonts w:eastAsia="Times New Roman"/>
          <w:color w:val="333333"/>
        </w:rPr>
      </w:r>
    </w:p>
    <w:p>
      <w:pPr>
        <w:pStyle w:val="TextBody"/>
        <w:shd w:fill="000000" w:val="clear"/>
        <w:spacing w:lineRule="auto" w:line="276"/>
        <w:rPr>
          <w:rFonts w:eastAsia="Times New Roman"/>
          <w:color w:val="333333"/>
        </w:rPr>
      </w:pPr>
      <w:r>
        <w:rPr>
          <w:rFonts w:eastAsia="Times New Roman"/>
          <w:color w:val="333333"/>
        </w:rPr>
        <w:t xml:space="preserve">Odsunęli się od siebie. Pani przyglądała się swoim synom z zadowoleniem. Przystojni, młodzi, władczy mężczyźni. Tyle się natrudziła ,aby jej świętej pamięci mąż dał im odpowiednie wykształcenie. Po wielu namowach i kłótniach sprowadził uczonego klechę. I tak, już nie tylko doskonalili władanie mieczem czy strzelanie z łuku, ale i wiedzę. Mówił, że to niepotrzebne, że prawdziwy mężczyzna musi umieć walczyć, a nie zaczytywać się w księgach. A oni... Potrafili czytać, ba nawet się podpisać. To była rzadkość. To było doceniane. Kiedy cesarz wezwał Thomasa na swój dwór, puściła go pełna obaw i niepokojów o los pierworodnego. Teraz nie żałowała. Kiedy wrócił na wieść o śmierci ojca, aby zająć jego miejsce tak bardzo się różnił od tego nieokrzesanego młodzieńca jakiego posłała. Poza tym... Wiedział więcej niż jego ojciec. Potrafił więcej. Był bardziej uczuciowy niż... Miała nadzieję, że i Henryk na cesarskim dworze nabędzie takiej ogłady. Był jej sokołem, jej oczkiem w głowie. Po kilku porodach... po pogrzebach ... on się uchował... ostatnie jej dziecko. Tak wspaniale było widzieć ich obu. Przy niej. </w:t>
      </w:r>
    </w:p>
    <w:p>
      <w:pPr>
        <w:pStyle w:val="TextBody"/>
        <w:shd w:fill="000000" w:val="clear"/>
        <w:spacing w:lineRule="auto" w:line="276"/>
        <w:rPr>
          <w:rFonts w:eastAsia="Times New Roman"/>
          <w:color w:val="333333"/>
        </w:rPr>
      </w:pPr>
      <w:r>
        <w:rPr>
          <w:rFonts w:eastAsia="Times New Roman"/>
          <w:color w:val="333333"/>
        </w:rPr>
        <w:t xml:space="preserve">Przed zamek wybiegła grupa dworek powiadomiona o przyjeździe młodego pana. Szeptały i poszturchiwały się, wymieniając uwagi na temat przyjezdnego. </w:t>
      </w:r>
    </w:p>
    <w:p>
      <w:pPr>
        <w:pStyle w:val="TextBody"/>
        <w:shd w:fill="000000" w:val="clear"/>
        <w:spacing w:lineRule="auto" w:line="276"/>
        <w:rPr>
          <w:rFonts w:eastAsia="Times New Roman"/>
          <w:color w:val="333333"/>
        </w:rPr>
      </w:pPr>
      <w:r>
        <w:rPr>
          <w:rFonts w:eastAsia="Times New Roman"/>
          <w:color w:val="333333"/>
        </w:rPr>
        <w:t xml:space="preserve">Odina zdawała się nie słyszeć co mówią. Miała wrażenie jakby znalazła się we własnym śnie. Serce biło jej tak mocno, że zakryła je dłońmi, aby się przypadkiem nie wyrwało. Płonęła i bladła na przemian. Wieczerza tego dnia była szczególnie uroczysta. Pani kazała wyciągnąć ze skrzyni lepszą zastawę i przyrządzić potrawy tak, jak lubił młody panicz. Wszystkie dwórki odświętnie ubrane chichotały, spoglądając na niego ukradkiem. Odina bała się podnieść wzrok, aby oczy nie zdradziły jej uczuć. </w:t>
      </w:r>
    </w:p>
    <w:p>
      <w:pPr>
        <w:pStyle w:val="TextBody"/>
        <w:shd w:fill="000000" w:val="clear"/>
        <w:spacing w:lineRule="auto" w:line="276"/>
        <w:rPr>
          <w:rFonts w:eastAsia="Times New Roman"/>
          <w:color w:val="333333"/>
        </w:rPr>
      </w:pPr>
      <w:r>
        <w:rPr>
          <w:rFonts w:eastAsia="Times New Roman"/>
          <w:color w:val="333333"/>
        </w:rPr>
        <w:t xml:space="preserve">Panicz Henryk tymczasem mówił jak cesarz zmusił Węgrów do przyjęcia lenna, jak w większości księstw nie można walczyć od czwartku do poniedziałku, jakie turnieje cesarz urządza... tu zapanowało największe poruszenie wśród drużyny pana. A, że teraz już kopią się przeciwnika z konia zrzuca. To taki nowy wynalazek, przyszedł z zachodu. Na siodle u konia jest – tu wykonał dłonią łagodny gest obrazujący otwór w łęku. A to, że walki na rozległym terenie częściej przypominają prawdziwe bitwy. Że bierze w takich zawodach ponad stu wojowników, i każdy walczy tak jak potrafi najlepiej. I wiele jeszcze innych opowieści snuł młody pan zasłuchanym domownikom. </w:t>
      </w:r>
    </w:p>
    <w:p>
      <w:pPr>
        <w:pStyle w:val="TextBody"/>
        <w:shd w:fill="000000" w:val="clear"/>
        <w:spacing w:lineRule="auto" w:line="276"/>
        <w:rPr>
          <w:rFonts w:eastAsia="Times New Roman"/>
          <w:color w:val="333333"/>
        </w:rPr>
      </w:pPr>
      <w:r>
        <w:rPr>
          <w:rFonts w:eastAsia="Times New Roman"/>
          <w:color w:val="333333"/>
        </w:rPr>
        <w:t>Odina z płonącymi policzkami zaczęła chłonąć słowa mówiącego. Oczami wyobraźni widziała piękne panie, przystojnych mężczyzn. Zmagania przed oczami cesarza i jego żony. Wzdychała raz po raz wyobrażając sobie, że tam jest. Kilkakrotnie zauważyła na sobie spojrzenie młodego panicza. Tej nocy długo nie mogła zasnąć. Marząc i wzdychając, przewracała się z boku na bok.</w:t>
      </w:r>
    </w:p>
    <w:p>
      <w:pPr>
        <w:pStyle w:val="TextBody"/>
        <w:shd w:fill="000000" w:val="clear"/>
        <w:spacing w:lineRule="auto" w:line="276"/>
        <w:rPr>
          <w:rFonts w:eastAsia="Times New Roman"/>
          <w:color w:val="333333"/>
        </w:rPr>
      </w:pPr>
      <w:r>
        <w:rPr>
          <w:rFonts w:eastAsia="Times New Roman"/>
          <w:color w:val="333333"/>
        </w:rPr>
      </w:r>
    </w:p>
    <w:p>
      <w:pPr>
        <w:pStyle w:val="TextBody"/>
        <w:shd w:fill="000000" w:val="clear"/>
        <w:spacing w:lineRule="auto" w:line="276"/>
        <w:rPr>
          <w:rFonts w:eastAsia="Times New Roman"/>
          <w:color w:val="333333"/>
        </w:rPr>
      </w:pPr>
      <w:r>
        <w:rPr>
          <w:rFonts w:eastAsia="Times New Roman"/>
          <w:color w:val="333333"/>
        </w:rPr>
      </w:r>
    </w:p>
    <w:p>
      <w:pPr>
        <w:pStyle w:val="TextBody"/>
        <w:shd w:fill="000000" w:val="clear"/>
        <w:spacing w:lineRule="auto" w:line="276"/>
        <w:rPr>
          <w:rFonts w:eastAsia="Times New Roman"/>
          <w:color w:val="333333"/>
        </w:rPr>
      </w:pPr>
      <w:r>
        <w:rPr>
          <w:rFonts w:eastAsia="Times New Roman"/>
          <w:color w:val="333333"/>
        </w:rPr>
        <w:t xml:space="preserve">Słońce grzało mocno. Pochyleni w monotonnej pracy nad ścinaniem zbóż chłopi zostawiali odrzucone kłosy podążającym za nimi kobietom. Te zbierały je, związywały, a dzieciaki układały na stos. Praca trwała od samego świtu. Wtedy pierwszym cięciem rozpoczął ją najbardziej dostojny z wszystkich żeńców. Potem wszyscy wzięli się do pracy. Państwo z przychylnością przyglądało się takiemu postępowaniu. Wraz ze wschodem słońca pani z synami wyszła przed bramę, przyjrzeć się początkom żniw. Wkrótce pierwsze rzędy snopów zaznaczyły pracę żniwiarzy. Piękne, dobre lato przynosiło dobre plony. Spichrz czekał na zapasy, które mieli złożyć chłopi. Danina za opiekę nad ich bezpieczeństwem. Było to także jedno z najbardziej spokojnych lat, które przypadły na czas sprawowania władzy przez Thomasa. Nikt nie najechał jego ziem. Nawet najbardziej niespokojny sąsiad, Ulryk z Południa, w tym roku był zbyt zajęty, aby starać się przejąć jego tereny. Żadna posucha ani deszcz nie zniszczyły upraw. Gdyby nie brak Lucindy Thomas czułby się najszczęśliwszym człowiekiem pod słońcem. Rozejrzał się, czy nikt nie zauważył jego smutku, ale oczy wszystkich skierowane były na kładących łan za łanem chłopów. Oznajmiwszy, że wraca na zamek, odwrócił się i poszedł z powrotem. Stanął przed portretem zmarłej żony. Wiedział, że kobiety często umierały podczas porodów lub zaraz po nim, ale przecież o wiele więcej ich przeżywało ten moment. A jego, zmarła. Czy to on był tego przyczyną? Żachnął się i ścisnął dłonie tak mocno, aż zatrzeszczały kości. Zły podszedł do okna. Chwilę później wybiegł. Osiodłał konia i wyjechał przez bramę. Poczuł ciepły oddech wiatru, który rozwiał mu nieściągniętą mocno koszulę. Pogonił konia piętami. Zapamiętał się w pędzie. Zapomniał o świecie. Słońce oślepiało go, a wiatr zapierał dech. </w:t>
      </w:r>
    </w:p>
    <w:p>
      <w:pPr>
        <w:pStyle w:val="TextBody"/>
        <w:shd w:fill="000000" w:val="clear"/>
        <w:spacing w:lineRule="auto" w:line="276"/>
        <w:rPr>
          <w:rFonts w:eastAsia="Times New Roman"/>
          <w:color w:val="333333"/>
        </w:rPr>
      </w:pPr>
      <w:r>
        <w:rPr>
          <w:rFonts w:eastAsia="Times New Roman"/>
          <w:color w:val="333333"/>
        </w:rPr>
        <w:t xml:space="preserve">Henryk odprowadził pędzącego brata wzrokiem. Uśmiechnął się z politowaniem. Potem wystawił twarz na działanie promieni słonecznych i wziąwszy matkę pod rękę poprowadził ją z powrotem do zamku. Dzień zapowiadał się interesująco. Przechodząc przez bramę zauważył spoglądającą w jego kierunku jasnowłosą dziewczynę stojącą na szczycie schodów. Uśmiechnął się do siebie. Odpoczynek od cesarskiego dworu także miał swoje dobre strony. Dziewczyna zauważywszy jego spojrzenie spłoszona cofnęła się do wnętrza komnaty. </w:t>
      </w:r>
    </w:p>
    <w:p>
      <w:pPr>
        <w:pStyle w:val="TextBody"/>
        <w:shd w:fill="000000" w:val="clear"/>
        <w:spacing w:lineRule="auto" w:line="276"/>
        <w:rPr>
          <w:rFonts w:eastAsia="Times New Roman"/>
          <w:color w:val="333333"/>
        </w:rPr>
      </w:pPr>
      <w:r>
        <w:rPr>
          <w:rFonts w:eastAsia="Times New Roman"/>
          <w:color w:val="333333"/>
        </w:rPr>
        <w:t xml:space="preserve">– </w:t>
      </w:r>
      <w:r>
        <w:rPr>
          <w:rFonts w:eastAsia="Times New Roman"/>
          <w:color w:val="333333"/>
        </w:rPr>
        <w:t>Jak ma na imię ta jasnowłosa dziewczyna, wśród twoich dwórek matko? – zwrócił się z pytaniem.</w:t>
      </w:r>
    </w:p>
    <w:p>
      <w:pPr>
        <w:pStyle w:val="TextBody"/>
        <w:shd w:fill="000000" w:val="clear"/>
        <w:spacing w:lineRule="auto" w:line="276"/>
        <w:rPr>
          <w:rFonts w:eastAsia="Times New Roman"/>
          <w:color w:val="333333"/>
        </w:rPr>
      </w:pPr>
      <w:r>
        <w:rPr>
          <w:rFonts w:eastAsia="Times New Roman"/>
          <w:color w:val="333333"/>
        </w:rPr>
        <w:t xml:space="preserve">– </w:t>
      </w:r>
      <w:r>
        <w:rPr>
          <w:rFonts w:eastAsia="Times New Roman"/>
          <w:color w:val="333333"/>
        </w:rPr>
        <w:t>Odina – odparła, włączając swój matczyny, wyczulony zmysł – a czemu pytasz?</w:t>
      </w:r>
    </w:p>
    <w:p>
      <w:pPr>
        <w:pStyle w:val="TextBody"/>
        <w:shd w:fill="000000" w:val="clear"/>
        <w:spacing w:lineRule="auto" w:line="276"/>
        <w:rPr>
          <w:rFonts w:eastAsia="Times New Roman"/>
          <w:color w:val="333333"/>
        </w:rPr>
      </w:pPr>
      <w:r>
        <w:rPr>
          <w:rFonts w:eastAsia="Times New Roman"/>
          <w:color w:val="333333"/>
        </w:rPr>
        <w:t xml:space="preserve">– </w:t>
      </w:r>
      <w:r>
        <w:rPr>
          <w:rFonts w:eastAsia="Times New Roman"/>
          <w:color w:val="333333"/>
        </w:rPr>
        <w:t>Ma niespotykany w naszych stronach kolor włosów. Na dworze u cesarza takie dziewczyny są przeważnie ze wschodu. Dunki także mają podobne włosy, ale inaczej wyglądają.</w:t>
      </w:r>
    </w:p>
    <w:p>
      <w:pPr>
        <w:pStyle w:val="TextBody"/>
        <w:shd w:fill="000000" w:val="clear"/>
        <w:spacing w:lineRule="auto" w:line="276"/>
        <w:rPr>
          <w:rFonts w:eastAsia="Times New Roman"/>
          <w:color w:val="333333"/>
        </w:rPr>
      </w:pPr>
      <w:r>
        <w:rPr>
          <w:rFonts w:eastAsia="Times New Roman"/>
          <w:color w:val="333333"/>
        </w:rPr>
        <w:t xml:space="preserve">– </w:t>
      </w:r>
      <w:r>
        <w:rPr>
          <w:rFonts w:eastAsia="Times New Roman"/>
          <w:color w:val="333333"/>
        </w:rPr>
        <w:t>I ona jest stamtąd. Mówiła, że jej matka przywędrowała tu, kiedy się jeszcze nie narodziła. Dziwna jakaś. Ładnie tka, ale… po kątach smutna posiaduje.</w:t>
      </w:r>
    </w:p>
    <w:p>
      <w:pPr>
        <w:pStyle w:val="TextBody"/>
        <w:shd w:fill="000000" w:val="clear"/>
        <w:spacing w:lineRule="auto" w:line="276"/>
        <w:rPr>
          <w:rFonts w:eastAsia="Times New Roman"/>
          <w:color w:val="333333"/>
        </w:rPr>
      </w:pPr>
      <w:r>
        <w:rPr>
          <w:rFonts w:eastAsia="Times New Roman"/>
          <w:color w:val="333333"/>
        </w:rPr>
        <w:t xml:space="preserve">– </w:t>
      </w:r>
      <w:r>
        <w:rPr>
          <w:rFonts w:eastAsia="Times New Roman"/>
          <w:color w:val="333333"/>
        </w:rPr>
        <w:t>Może zakochana?</w:t>
      </w:r>
    </w:p>
    <w:p>
      <w:pPr>
        <w:pStyle w:val="TextBody"/>
        <w:shd w:fill="000000" w:val="clear"/>
        <w:spacing w:lineRule="auto" w:line="276"/>
        <w:rPr>
          <w:rFonts w:eastAsia="Times New Roman"/>
          <w:color w:val="333333"/>
        </w:rPr>
      </w:pPr>
      <w:r>
        <w:rPr>
          <w:rFonts w:eastAsia="Times New Roman"/>
          <w:color w:val="333333"/>
        </w:rPr>
        <w:t xml:space="preserve">– </w:t>
      </w:r>
      <w:r>
        <w:rPr>
          <w:rFonts w:eastAsia="Times New Roman"/>
          <w:color w:val="333333"/>
        </w:rPr>
        <w:t>A co cię to tak zajmuje? – ponownie podejrzliwie spojrzała na syna.</w:t>
      </w:r>
    </w:p>
    <w:p>
      <w:pPr>
        <w:pStyle w:val="TextBody"/>
        <w:shd w:fill="000000" w:val="clear"/>
        <w:spacing w:lineRule="auto" w:line="276"/>
        <w:rPr>
          <w:rFonts w:eastAsia="Times New Roman"/>
          <w:color w:val="333333"/>
        </w:rPr>
      </w:pPr>
      <w:r>
        <w:rPr>
          <w:rFonts w:eastAsia="Times New Roman"/>
          <w:color w:val="333333"/>
        </w:rPr>
        <w:t>–</w:t>
      </w:r>
      <w:r>
        <w:rPr>
          <w:rFonts w:eastAsia="Times New Roman"/>
          <w:color w:val="333333"/>
        </w:rPr>
        <w:t>Cóż, młoda, ładna, nic tylko brać – złapał matkę za ręce i zakręcił nią wokoło –tylko brać – powtórzył obrót.</w:t>
      </w:r>
    </w:p>
    <w:p>
      <w:pPr>
        <w:pStyle w:val="TextBody"/>
        <w:shd w:fill="000000" w:val="clear"/>
        <w:spacing w:lineRule="auto" w:line="276"/>
        <w:rPr>
          <w:rFonts w:eastAsia="Times New Roman"/>
          <w:color w:val="333333"/>
        </w:rPr>
      </w:pPr>
      <w:r>
        <w:rPr>
          <w:rFonts w:eastAsia="Times New Roman"/>
          <w:color w:val="333333"/>
        </w:rPr>
        <w:t xml:space="preserve">– </w:t>
      </w:r>
      <w:r>
        <w:rPr>
          <w:rFonts w:eastAsia="Times New Roman"/>
          <w:color w:val="333333"/>
        </w:rPr>
        <w:t xml:space="preserve">Zlituj się nad moimi siwymi włosami – kobieta zarumieniła się, a na jej ściśnięte usta z ukrycia wypełzł uśmiech. – Och, ty szaleńcze, ty sokole mój kochany – opadła na ławę przy studni. Objęła syna rozkochanym spojrzeniem. </w:t>
      </w:r>
    </w:p>
    <w:p>
      <w:pPr>
        <w:pStyle w:val="TextBody"/>
        <w:shd w:fill="000000" w:val="clear"/>
        <w:spacing w:lineRule="auto" w:line="276"/>
        <w:rPr>
          <w:rFonts w:eastAsia="Times New Roman"/>
          <w:color w:val="333333"/>
        </w:rPr>
      </w:pPr>
      <w:r>
        <w:rPr>
          <w:rFonts w:eastAsia="Times New Roman"/>
          <w:color w:val="333333"/>
        </w:rPr>
        <w:t xml:space="preserve">– </w:t>
      </w:r>
      <w:r>
        <w:rPr>
          <w:rFonts w:eastAsia="Times New Roman"/>
          <w:color w:val="333333"/>
        </w:rPr>
        <w:t>A co matko, a co – przypadł do niej – młodość musi sobie pofolgować.</w:t>
      </w:r>
    </w:p>
    <w:p>
      <w:pPr>
        <w:pStyle w:val="TextBody"/>
        <w:shd w:fill="000000" w:val="clear"/>
        <w:spacing w:lineRule="auto" w:line="276"/>
        <w:rPr>
          <w:rFonts w:eastAsia="Times New Roman"/>
          <w:color w:val="333333"/>
        </w:rPr>
      </w:pPr>
      <w:r>
        <w:rPr>
          <w:rFonts w:eastAsia="Times New Roman"/>
          <w:color w:val="333333"/>
        </w:rPr>
        <w:t xml:space="preserve">– </w:t>
      </w:r>
      <w:r>
        <w:rPr>
          <w:rFonts w:eastAsia="Times New Roman"/>
          <w:color w:val="333333"/>
        </w:rPr>
        <w:t>Niech tylko z tego folgowania nic złego się nie zrobi. Pamiętaj, jesteś ze starego rodu!</w:t>
      </w:r>
    </w:p>
    <w:p>
      <w:pPr>
        <w:pStyle w:val="TextBody"/>
        <w:shd w:fill="000000" w:val="clear"/>
        <w:spacing w:lineRule="auto" w:line="276"/>
        <w:rPr>
          <w:rFonts w:eastAsia="Times New Roman"/>
          <w:color w:val="333333"/>
        </w:rPr>
      </w:pPr>
      <w:r>
        <w:rPr>
          <w:rFonts w:eastAsia="Times New Roman"/>
          <w:color w:val="333333"/>
        </w:rPr>
        <w:t xml:space="preserve">– </w:t>
      </w:r>
      <w:r>
        <w:rPr>
          <w:rFonts w:eastAsia="Times New Roman"/>
          <w:color w:val="333333"/>
        </w:rPr>
        <w:t>Oj, matko a co złego może wyniknąć? – roześmiał się.</w:t>
      </w:r>
    </w:p>
    <w:p>
      <w:pPr>
        <w:pStyle w:val="TextBody"/>
        <w:shd w:fill="000000" w:val="clear"/>
        <w:spacing w:lineRule="auto" w:line="276"/>
        <w:rPr>
          <w:rFonts w:eastAsia="Times New Roman"/>
          <w:color w:val="333333"/>
        </w:rPr>
      </w:pPr>
      <w:r>
        <w:rPr>
          <w:rFonts w:eastAsia="Times New Roman"/>
          <w:color w:val="333333"/>
        </w:rPr>
        <w:t>Krew burzyła mu się w żyłach, a po głowie snuły myśli, o których raczej wolał nie informować matki. Zresztą ta poproszona do kuchni oddaliła się. Henryk splótł dłonie na szczycie głowy i popatrzył w stronę wejścia do komnat.</w:t>
      </w:r>
    </w:p>
    <w:p>
      <w:pPr>
        <w:pStyle w:val="TextBody"/>
        <w:shd w:fill="000000" w:val="clear"/>
        <w:spacing w:lineRule="auto" w:line="276"/>
        <w:rPr>
          <w:rFonts w:eastAsia="Times New Roman"/>
          <w:color w:val="333333"/>
        </w:rPr>
      </w:pPr>
      <w:r>
        <w:rPr>
          <w:rFonts w:eastAsia="Times New Roman"/>
          <w:color w:val="333333"/>
        </w:rPr>
        <w:t xml:space="preserve">– </w:t>
      </w:r>
      <w:r>
        <w:rPr>
          <w:rFonts w:eastAsia="Times New Roman"/>
          <w:color w:val="333333"/>
        </w:rPr>
        <w:t>No, jeśli się pojawi, będzie moja – zamruczał do siebie.</w:t>
      </w:r>
    </w:p>
    <w:p>
      <w:pPr>
        <w:pStyle w:val="TextBody"/>
        <w:shd w:fill="000000" w:val="clear"/>
        <w:spacing w:lineRule="auto" w:line="276"/>
        <w:rPr>
          <w:rFonts w:eastAsia="Times New Roman"/>
          <w:color w:val="333333"/>
        </w:rPr>
      </w:pPr>
      <w:r>
        <w:rPr>
          <w:rFonts w:eastAsia="Times New Roman"/>
          <w:color w:val="333333"/>
        </w:rPr>
        <w:t xml:space="preserve">Dobiegały go głosy szczękających mieczy i ścierających się tarcz. To drużyna Thomasa pobudzona napływem informacji o cesarskim dworze ćwiczyła uderzenia i ciosy. Zaciętość z jaką to robili najlepiej świadczyła o chęci dorównania panom, przebywającym u Henryka III. Z ciemności wejścia nieśmiało wyjrzała dziewczęca twarz. Uśmiechnął się do siebie i zagryzł wargi z zadowoleniem. Nie patrzył więcej w tym kierunku. </w:t>
      </w:r>
    </w:p>
    <w:p>
      <w:pPr>
        <w:pStyle w:val="TextBody"/>
        <w:shd w:fill="000000" w:val="clear"/>
        <w:spacing w:lineRule="auto" w:line="276"/>
        <w:rPr>
          <w:rFonts w:eastAsia="Times New Roman"/>
          <w:color w:val="333333"/>
        </w:rPr>
      </w:pPr>
      <w:r>
        <w:rPr>
          <w:rFonts w:eastAsia="Times New Roman"/>
          <w:color w:val="333333"/>
        </w:rPr>
        <w:t>Odina, a za nią inna jeszcze dwórka zbiegły po stopniach. Szukały pani. Znalazły ją w kuchni. Przechodząc obok Henryka pani spojrzała na niego znacząco. Ten uśmiechnął się promiennie, ukazując wszystkie zęby. Od tej chwili czekał na moment, kiedy dziewczyna zostanie sama. Nie było to łatwe. W zamku zawsze było pełno ludzi. Zawsze ktoś przy niej był. Kiedy zagadywał w obecności innych dziewcząt, unikała jego spojrzeń i wycofywała się za plecy towarzyszek.</w:t>
      </w:r>
    </w:p>
    <w:p>
      <w:pPr>
        <w:pStyle w:val="TextBody"/>
        <w:shd w:fill="000000" w:val="clear"/>
        <w:spacing w:lineRule="auto" w:line="276"/>
        <w:rPr>
          <w:rFonts w:eastAsia="Times New Roman"/>
          <w:color w:val="333333"/>
        </w:rPr>
      </w:pPr>
      <w:r>
        <w:rPr>
          <w:rFonts w:eastAsia="Times New Roman"/>
          <w:color w:val="333333"/>
        </w:rPr>
        <w:t xml:space="preserve">– </w:t>
      </w:r>
      <w:r>
        <w:rPr>
          <w:rFonts w:eastAsia="Times New Roman"/>
          <w:color w:val="333333"/>
        </w:rPr>
        <w:t>Jeszcze cię dopadnę – obiecał sobie wieczorem, zasypiając.</w:t>
      </w:r>
    </w:p>
    <w:p>
      <w:pPr>
        <w:pStyle w:val="TextBody"/>
        <w:shd w:fill="000000" w:val="clear"/>
        <w:spacing w:lineRule="auto" w:line="276"/>
        <w:rPr>
          <w:rFonts w:eastAsia="Times New Roman"/>
          <w:color w:val="333333"/>
        </w:rPr>
      </w:pPr>
      <w:r>
        <w:rPr>
          <w:rFonts w:eastAsia="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ODEZWA Paweł Radźko</w:t>
      </w:r>
    </w:p>
    <w:p>
      <w:pPr>
        <w:pStyle w:val="Normal"/>
        <w:shd w:fill="000000" w:val="clear"/>
        <w:spacing w:lineRule="auto" w:line="276"/>
        <w:ind w:firstLine="708"/>
        <w:jc w:val="both"/>
        <w:rPr/>
      </w:pPr>
      <w:r>
        <w:rPr>
          <w:rFonts w:eastAsia="Times New Roman" w:cs="Times New Roman" w:ascii="Times New Roman" w:hAnsi="Times New Roman"/>
          <w:color w:val="333333"/>
        </w:rPr>
        <w:t xml:space="preserve">Rewolucja! Otóż to! Ale nie jakaś tam plejada polityków i generałów, pełny matactw i machinacji przewrót ustrojów, w gruncie rzeczy nie zmieniająca niczego. Wy! Tak, Wy, towarzyszu Czytelniku, jesteście solą tej ziemi i żelbetonowym fundamentem postępowego </w:t>
      </w:r>
      <w:r>
        <w:rPr>
          <w:rFonts w:eastAsia="Times New Roman" w:cs="Times New Roman" w:ascii="Times New Roman" w:hAnsi="Times New Roman"/>
          <w:i/>
          <w:iCs/>
          <w:color w:val="333333"/>
        </w:rPr>
        <w:t>bauhausu</w:t>
      </w:r>
      <w:r>
        <w:rPr>
          <w:rFonts w:eastAsia="Times New Roman" w:cs="Times New Roman" w:ascii="Times New Roman" w:hAnsi="Times New Roman"/>
          <w:color w:val="333333"/>
        </w:rPr>
        <w:t xml:space="preserve"> rewolucji!</w:t>
      </w:r>
    </w:p>
    <w:p>
      <w:pPr>
        <w:pStyle w:val="Normal"/>
        <w:shd w:fill="000000" w:val="clear"/>
        <w:spacing w:lineRule="auto" w:line="276"/>
        <w:ind w:firstLine="708"/>
        <w:jc w:val="both"/>
        <w:rPr>
          <w:rFonts w:ascii="Times New Roman" w:hAnsi="Times New Roman" w:eastAsia="Times New Roman" w:cs="Times New Roman"/>
          <w:color w:val="333333"/>
        </w:rPr>
      </w:pPr>
      <w:r>
        <w:rPr>
          <w:rFonts w:eastAsia="Times New Roman" w:cs="Times New Roman" w:ascii="Times New Roman" w:hAnsi="Times New Roman"/>
          <w:color w:val="333333"/>
        </w:rPr>
        <w:t>Chodzi przede wszystkim o tę najbardziej podstawową zmianę, indywidualne zwycięstwo, prowadzące Was, towarzyszu Czytelniku, do najwyższej nagrody – Szczęścia. Popatrzcie na swoje życie, towarzyszu. Na pewno ma swoje plusy i minusy. Zapomnijcie na chwilkę o rzeczach przyjemnych i skupcie się teraz na minusach. Poszukajcie tego, co Wam nie odpowiada: nieznośny partner, ciasne mieszkanie, okropna praca nie dająca satysfakcji, beznadziejny kierunek studiów czy chociaż psujący się telefon. Rzeczy małe i duże, te irytujące i te sprawiające tylko uczucie dyskomfortu. Poszukajcie tych problemów i usuwajcie, naprawiajcie lub poprawiajcie je w miarę możliwości, zmieniając swoje życie na lepsze. Każda z tych małych rewolucji będzie milowym krokiem do lepszych Was, towarzyszu, razem tworząc coś wspaniałego – Waszą osobistą ewolucję, która przyniesie zadowolenie, a w najgorszym razie zredukuje ilość cierpienia i/lub stresu. Jest to dążenie do tego kim chcecie być. Czytać, działać, ćwiczyć, spełniać swoje marzenia. To właśnie daje Wam wolność myślenia. Wolność, która daje tak wiele możliwości, nie może być zignorowana, trzeba ją chwycić jak żeglarz wiatr i dać się ponieść własnej inspiracji, pasji i pragnieniom. W ten oto sposób jeden człowiek może zmieniać świat.</w:t>
      </w:r>
    </w:p>
    <w:p>
      <w:pPr>
        <w:pStyle w:val="Normal"/>
        <w:shd w:fill="000000" w:val="clear"/>
        <w:spacing w:lineRule="auto" w:line="276"/>
        <w:ind w:firstLine="708"/>
        <w:jc w:val="both"/>
        <w:rPr>
          <w:rFonts w:ascii="Times New Roman" w:hAnsi="Times New Roman" w:eastAsia="Times New Roman" w:cs="Times New Roman"/>
          <w:color w:val="333333"/>
        </w:rPr>
      </w:pPr>
      <w:r>
        <w:rPr>
          <w:rFonts w:eastAsia="Times New Roman" w:cs="Times New Roman" w:ascii="Times New Roman" w:hAnsi="Times New Roman"/>
          <w:color w:val="333333"/>
        </w:rPr>
        <w:t>Słowem – prawie cała Wasza egzystencja i szczęście zależy od Was, towarzyszu Czytelniku. Przede wszystkim trzeba chcieć coś osiągnąć. Więc dokończcie czytać i idźcie zrobić coś pożytecznego, do diaska, bo nikt nie zrobi tego za Was, a Przyszłość czeka właśnie!</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w:t>
      </w:r>
    </w:p>
    <w:p>
      <w:pPr>
        <w:pStyle w:val="Normal"/>
        <w:shd w:fill="000000" w:val="clear"/>
        <w:spacing w:lineRule="auto" w:line="276"/>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Ingeborga Kink-Krzyżanowska</w:t>
      </w:r>
    </w:p>
    <w:p>
      <w:pPr>
        <w:pStyle w:val="Normal"/>
        <w:shd w:fill="000000" w:val="clear"/>
        <w:spacing w:lineRule="auto" w:line="276"/>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t>Ukończyła warszawską PWST, malarka i poetka. Maluje najchętniej pejzaże i z  wyobraźni. W 2006 r. wyszedł jej pierwszy tomik poezji „Powieść w futrze”, ilustrowany jej obrazami.</w:t>
      </w:r>
    </w:p>
    <w:p>
      <w:pPr>
        <w:pStyle w:val="Normal"/>
        <w:shd w:fill="000000" w:val="clear"/>
        <w:spacing w:lineRule="auto" w:line="276"/>
        <w:jc w:val="both"/>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Opowiadam, mówię i nikt mi nie wierzy,</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że tutaj widziałam dym i płomienie,</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że rano musiałam przejść przez błoto</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trochę osuszone słońcem,</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przez krakelury parującej ziemi.</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Nikt mi nie wierzy a mam na to dowód taki,</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że wzięłam z tego snu</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zapach piór spalonych przelatujących ptaków </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w dłoni.</w:t>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jc w:val="both"/>
        <w:rPr>
          <w:rFonts w:ascii="Times New Roman" w:hAnsi="Times New Roman" w:eastAsia="Times New Roman" w:cs="Times New Roman"/>
          <w:color w:val="333333"/>
        </w:rPr>
      </w:pPr>
      <w:r>
        <w:rPr>
          <w:rFonts w:eastAsia="Times New Roman" w:cs="Times New Roman" w:ascii="Times New Roman" w:hAnsi="Times New Roman"/>
          <w:color w:val="333333"/>
        </w:rPr>
        <w:t>IK</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Adam Siemieńczyk</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Rozmowa między Irydionem a Masynissą</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Różne są ujęcia słowa rewolucja. Co innego znaczy dziś, inaczej definiowane było za czasów Kopernika, Robespierre’a, Lenina. Z łaciny to „toczenie się do tyłu”. Mamy więc powrót do (domniemanego?) stanu pierwotnego. Czy tam kryje się prawda o nas?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Jak ma się to do poezji? Nagły, narodowy zwrot nie jest możliwy. Nie jest również potrzebny. Istotne natomiast jest, by uczynić to w wymiarze jednostkowym. Czytać i prezentować poezję. Jest wielu poetów, którzy pracują na rzecz literatury. I drogą absurdu ich wizerunek działacza przesłania fakt, że oni sami piszą dobre wiersze. Rewolucja w tym przypadku odnosić się może do naszego postrzegania poszczególnych osób. Spróbować zobaczyć to, co najbardziej istotne w danym twórcy.</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Aleksander Nawrocki jest poetą. Oto kilka faktów, które oddają jego życie. </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Wzrastał w duchu poszanowania słowa. „W domu na stole obok chleba leżały poematy Słowackiego i ‘Krzyżacy’ Sienkiewicza” – tak pisze o swoim dzieciństwie. Nim zaczął studia, wystawiał swoje sztuki w szkolnym teatrze. Studiował filologię polską, węgierską i etnografię. Pierwsza w świecie praca magisterska na temat Czesława Miłosza wyszła spod jego pióra. Największa antologia poezji polskiej jest jego autorstwa. Redaguje „Poezję dzisiaj”. Prowadzi wydawnictwo IBiS. Jest organizatorem Festiwalu Poezji Słowiańskiej i Światowego Dnia Poezji UNESCO.</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Spróbujmy rozszyfrować wielość znaczeń dwóch tytułowych imion. Co nam opowiedzą o tym człowieku?</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Irydion jako bohater dramatu Krasickiego, to posłannik zemsty i jego enigmatyczny doradca Masynissa – uosobienie Lucyfera. Jeśli w ten sposób zdefiniujemy Aleksandra, znajdziemy w nim kontekst człowieka, który oddany jest życiu, działaniu, spełnia wybraną przez siebie powinność – jako Irydion. A jako Masynissa ma świadomość istnienia drugiej strony miłości – zła. Pojawia się tu wymiar metafizyczny, zmaganie się życia z demonami. Wielokrotne narodziny w nowej, doskonalszej formie. Być może manichejskie zrównanie Zła z Dobrem. A może szatan jako część realizacji dalekosiężnego planu Stwórcy? Trudne są to zagadki.</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Szukając bardziej dosłownie odniesień do Irydiona – bohatera romantycznego, mamy Aleksandra jako osobę wypowiadającą się na temat bieżącej sytuacji politycznej Polski – jej uwikłań w działalność mocarstw. A może Irydion należy odczytać jako jedno z imion greckiej bogini Iris, a Masynissę jako antycznego władcę, który poświęcił swe życie tworzeniu państwa, które służy swoim poddanym.</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Iris – skrzydlata posłanniczka bogów, która sama nie wykonuje wyroków, jest tylko wyrazicielką danej prawdy. Jak poeta. Wszystko co jest w jego zasięgu to słowo, które obwieszcza. Innym obliczem Iris jest fakt bycia piękną kobietą, a Aleksander chce mieć możność z nią przebywania. Masynissa, który prócz walki w obronie państwa tworzy prawa, kreuje miejsce, gdzie mogą żyć „zwykli” ludzie. Może tu poeta znajduje swoją przestrzeń?</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Wielość odniesień w stosunku do Aleksandra Nawrockiego jest jak najbardziej zasadna. Należy w nim widzieć erudytę, poetę, tłumacza, wydawcę, wielbiciela piękna, estetę, człowieka, do którego przemawia Lucyfer, kolejne wcielenia Ducha poddanego metapsychozie, króla ze swą krainą.</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Podczas poetyckich festiwali, zagranicznych wyjazdów, omawiania spraw organizacyjnych trudno znaleźć w Aleksandrze poetę. Udało nam się to uczynić pewnego dnia podczas wieczoru poetyckiego w Bedford. Publiczność zamilkła, słuchając wierszy Aleksandra. Recytował je osobiście z Warszawy, mówiąc do mikrofonu aparatu telefonicznego. Dźwięk dobiegający z głośników przeniósł wszystkich w krainę jego wyobraźni. Takie chwile zmieniają nasze życie. Nieodwracalnie. Na lepsze. Możność odnalezienia siebie poprzez słowa innej osoby. Poczucie więzi z drugim człowiekiem. Ważność przeżywanej chwili.</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Trudno w emigracyjnej zawierusze odnaleźć siebie, a cóż dopiero odnaleźć siebie w poezji. Trudno o poczucie pełni przeżywania świata, a taką możliwość daje zanurzenie się w słowie. Aleksander jest z nami w naszych odległych krainach. Nie zawsze osobiście, ale nie ma to większego znaczeni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Podczas naszego pierwszego spotkania powiedział:</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r>
        <w:rPr>
          <w:rFonts w:eastAsia="Times New Roman" w:cs="Times New Roman" w:ascii="Times New Roman" w:hAnsi="Times New Roman"/>
          <w:color w:val="333333"/>
        </w:rPr>
        <w:t>Proponuję, byśmy zwracali się do siebie po imieniu. Oczywiście proszę, byś mówił do mnie Aleksander, nie Olek. Będziemy przecież rozmawiać na poważne tematy.</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Rozmawiamy więc i to jest cenne. Czasem udaje mi się go namówić, by czytał swoje wiersze. Taka rewolucj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000000" w:val="clear"/>
        <w:spacing w:lineRule="auto" w:line="276"/>
        <w:rPr/>
      </w:pPr>
      <w:r>
        <w:rPr>
          <w:rFonts w:eastAsia="Times New Roman" w:cs="Times New Roman" w:ascii="Times New Roman" w:hAnsi="Times New Roman"/>
          <w:color w:val="333333"/>
        </w:rPr>
        <w:t xml:space="preserve">Aleksander Nawrocki, </w:t>
      </w:r>
      <w:r>
        <w:rPr>
          <w:rFonts w:eastAsia="Times New Roman" w:cs="Times New Roman" w:ascii="Times New Roman" w:hAnsi="Times New Roman"/>
          <w:i/>
          <w:color w:val="333333"/>
        </w:rPr>
        <w:t>Lekcja romantyzmu w Opinogórze</w:t>
      </w:r>
    </w:p>
    <w:p>
      <w:pPr>
        <w:pStyle w:val="Normal"/>
        <w:shd w:fill="000000" w:val="clear"/>
        <w:spacing w:lineRule="auto" w:line="276"/>
        <w:rPr>
          <w:rFonts w:ascii="Times New Roman" w:hAnsi="Times New Roman" w:eastAsia="Times New Roman" w:cs="Times New Roman"/>
          <w:i/>
          <w:i/>
          <w:color w:val="333333"/>
        </w:rPr>
      </w:pPr>
      <w:r>
        <w:rPr>
          <w:rFonts w:eastAsia="Times New Roman" w:cs="Times New Roman" w:ascii="Times New Roman" w:hAnsi="Times New Roman"/>
          <w:i/>
          <w:color w:val="333333"/>
        </w:rP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Przed chwilą umilkł klawikord. Na klawiszach</w:t>
        <w:br/>
        <w:t>jeszcze trochę ciepła – z palców Delfiny,</w:t>
        <w:br/>
        <w:t>a może Amelii. Przez otwarte okno</w:t>
        <w:br/>
        <w:t>muzyka spłynęła pod drzewa – kasztany i klony.</w:t>
        <w:br/>
        <w:t xml:space="preserve">Na wielu opadłych liściach cynobry i miedź – </w:t>
        <w:br/>
        <w:t>pulsowanie serca Zygmunta, gdy stawał przed ojcem</w:t>
        <w:br/>
        <w:t>i świergot jaskółek: to brzęczą kolczyki Marii</w:t>
        <w:br/>
        <w:t>nad mazowieckich pól cyrankami, a może tylko</w:t>
        <w:br/>
        <w:t>stukot bucików Orcia</w:t>
        <w:br/>
        <w:t>w mistycznej ciszy popołudnia.</w:t>
        <w:br/>
        <w:t>Zaraz Eliza zawiruje powietrzem,</w:t>
        <w:br/>
        <w:t>zaraz chwila stanie się poezją,</w:t>
        <w:br/>
        <w:t>dotknie naszych dłoni, rozpostrze skrzydła,</w:t>
        <w:br/>
        <w:t>powie: tu jest Polska,</w:t>
        <w:br/>
        <w:t>ta, którą nosimy w sercu,</w:t>
        <w:br/>
        <w:t>bez otoczki haseł, bez trybun i mów,</w:t>
        <w:br/>
        <w:t>nasz polny ołtarz, dzban wody dla spragnionego</w:t>
        <w:br/>
        <w:t>i pszczół pracowite powroty.</w:t>
        <w:br/>
        <w:t>Zaraz żurawie zdejmą z nas pęta codzienności,</w:t>
        <w:br/>
        <w:t>zaraz Irydion z Masynissą rozpoczną w nas dialog,</w:t>
        <w:br/>
        <w:t>więc pomilczmy jeszcze trochę,</w:t>
        <w:br/>
        <w:t>popatrzmy – ileż majestatu</w:t>
        <w:br/>
        <w:t xml:space="preserve">jest w spadających liściach, </w:t>
        <w:br/>
        <w:t>ile światła</w:t>
        <w:br/>
        <w:t>w dawno umilkłym wyznaniu.</w:t>
        <w:br/>
        <w:t>I nie myślmy teraz o bólu,</w:t>
        <w:br/>
        <w:t>o interpretacji naszych słów</w:t>
        <w:br/>
        <w:t>i o naszej przelotnej formie,</w:t>
        <w:br/>
        <w:t>bo tam, gdzie zachodzi słońce, wraca dzień</w:t>
        <w:br/>
        <w:t>w nadziei naszej nowej.</w:t>
        <w:br/>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t>10.10.1985 Opinogóra</w:t>
      </w:r>
    </w:p>
    <w:p>
      <w:pPr>
        <w:pStyle w:val="Normal"/>
        <w:shd w:fill="000000" w:val="clear"/>
        <w:spacing w:lineRule="auto" w:line="276"/>
        <w:rPr>
          <w:rFonts w:ascii="Times New Roman" w:hAnsi="Times New Roman" w:eastAsia="Times New Roman" w:cs="Times New Roman"/>
          <w:color w:val="333333"/>
        </w:rPr>
      </w:pPr>
      <w:r>
        <w:rPr>
          <w:rFonts w:eastAsia="Times New Roman" w:cs="Times New Roman" w:ascii="Times New Roman" w:hAnsi="Times New Roman"/>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ＭＳ 明朝;ＭＳ 明朝" w:cs="Courier New"/>
      <w:color w:val="242424"/>
      <w:sz w:val="24"/>
      <w:szCs w:val="24"/>
      <w:lang w:val="pl-PL"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color w:val="242424"/>
      <w:sz w:val="18"/>
      <w:szCs w:val="18"/>
      <w:lang w:val="pl-PL"/>
    </w:rPr>
  </w:style>
  <w:style w:type="character" w:styleId="BodyTextChar">
    <w:name w:val="Body Text Char"/>
    <w:qFormat/>
    <w:rPr>
      <w:rFonts w:ascii="Times New Roman" w:hAnsi="Times New Roman" w:eastAsia="MS Mincho" w:cs="Times New Roman"/>
      <w:b/>
      <w:bCs w:val="false"/>
      <w:color w:val="242424"/>
      <w:sz w:val="24"/>
      <w:szCs w:val="24"/>
      <w:lang w:val="en-US" w:eastAsia="en-US"/>
    </w:rPr>
  </w:style>
  <w:style w:type="character" w:styleId="BodyText2Char">
    <w:name w:val="Body Text 2 Char"/>
    <w:qFormat/>
    <w:rPr>
      <w:rFonts w:ascii="Times New Roman" w:hAnsi="Times New Roman" w:eastAsia="MS Mincho" w:cs="Times New Roman"/>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MS Mincho" w:cs="Times New Roman"/>
      <w:b/>
      <w:bCs w:val="false"/>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ourier New" w:hAnsi="Courier New" w:eastAsia="ＭＳ 明朝;ＭＳ 明朝" w:cs="Courier New"/>
      <w:color w:val="242424"/>
      <w:sz w:val="24"/>
      <w:szCs w:val="24"/>
      <w:lang w:val="pl-PL" w:bidi="ar-SA" w:eastAsia="zh-CN"/>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rFonts w:ascii="Times New Roman" w:hAnsi="Times New Roman" w:eastAsia="MS Mincho" w:cs="Times New Roman"/>
      <w:color w:val="000000"/>
      <w:lang w:val="cs-CZ"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istacjame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7:00Z</dcterms:created>
  <dc:creator>Katarzyna Bogucka</dc:creator>
  <dc:description/>
  <cp:keywords/>
  <dc:language>en-US</dc:language>
  <cp:lastModifiedBy>Katarzyna Bogucka</cp:lastModifiedBy>
  <dcterms:modified xsi:type="dcterms:W3CDTF">2012-11-20T21:47:00Z</dcterms:modified>
  <cp:revision>2</cp:revision>
  <dc:subject/>
  <dc:title/>
</cp:coreProperties>
</file>